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240" w:after="6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Laboratory Quality Management System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raining toolkit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Participant’s guide – How to assemble your selected materials for print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  <w:lang w:val="en-US"/>
        </w:rPr>
      </w:pPr>
      <w:r>
        <w:rPr>
          <w:rFonts w:cs="Helvetica-Bold" w:ascii="Helvetica-Bold" w:hAnsi="Helvetica-Bold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US"/>
        </w:rPr>
        <w:t>The materials provided in this toolkit can be gathered, after selection and adaptation, in the form of a participant’s guide following the suggested tables of contents provided below.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able of contents and overvie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TE199E3A8t00" w:hAnsi="TTE199E3A8t00" w:cs="TTE199E3A8t00"/>
          <w:lang w:val="en-US"/>
        </w:rPr>
      </w:pPr>
      <w:r>
        <w:rPr>
          <w:rFonts w:cs="TTE199E3A8t00" w:ascii="TTE199E3A8t00" w:hAnsi="TTE199E3A8t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-Roman" w:ascii="Times-Roman" w:hAnsi="Times-Roman"/>
          <w:lang w:val="en-US"/>
        </w:rPr>
        <w:t xml:space="preserve">For each module and after selection and customization, print cover sheets, activity sheets, content sheets. </w:t>
      </w:r>
      <w:r>
        <w:rPr>
          <w:rFonts w:cs="Times-Roman" w:ascii="Times-Roman" w:hAnsi="Times-Roman"/>
        </w:rPr>
        <w:t>If needed, presentation handouts can be added as wel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TE199E3A8t00" w:hAnsi="TTE199E3A8t00" w:cs="TTE199E3A8t00"/>
        </w:rPr>
      </w:pPr>
      <w:r>
        <w:rPr>
          <w:rFonts w:cs="TTE199E3A8t00" w:ascii="TTE199E3A8t00" w:hAnsi="TTE199E3A8t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ossary and acronym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References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E199E3A8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CA"/>
      </w:rPr>
      <w:t>Laboratory Quality Management System – Training Toolki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QuadrilleScriptBlackSSK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sz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-Roman" w:hAnsi="Times-Roman" w:eastAsia="Times New Roman" w:cs="Times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cs="Arial"/>
      <w:sz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-Roman" w:hAnsi="Times-Roman" w:eastAsia="Times New Roman" w:cs="Times-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  <w:sz w:val="3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  <w:sz w:val="3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ra1">
    <w:name w:val="para1"/>
    <w:basedOn w:val="Normal"/>
    <w:qFormat/>
    <w:pPr>
      <w:widowControl w:val="false"/>
      <w:spacing w:lineRule="atLeast" w:line="240"/>
      <w:ind w:left="1984" w:hanging="0"/>
      <w:jc w:val="both"/>
    </w:pPr>
    <w:rPr>
      <w:rFonts w:ascii="New York;Times New Roman" w:hAnsi="New York;Times New Roman" w:cs="New York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headinTable">
    <w:name w:val="Subhead in Table"/>
    <w:basedOn w:val="Normal"/>
    <w:qFormat/>
    <w:pPr>
      <w:spacing w:before="60" w:after="0"/>
    </w:pPr>
    <w:rPr>
      <w:rFonts w:ascii="Arial" w:hAnsi="Arial" w:eastAsia="Batang;바탕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3:00Z</dcterms:created>
  <dc:creator>Anouk Berger</dc:creator>
  <dc:description/>
  <cp:keywords/>
  <dc:language>en-US</dc:language>
  <cp:lastModifiedBy>luym</cp:lastModifiedBy>
  <cp:lastPrinted>2009-02-10T09:48:00Z</cp:lastPrinted>
  <dcterms:modified xsi:type="dcterms:W3CDTF">2010-01-12T10:11:00Z</dcterms:modified>
  <cp:revision>3</cp:revision>
  <dc:subject/>
  <dc:title>General overview</dc:title>
</cp:coreProperties>
</file>