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Module 17: Information Management 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06"/>
      </w:tblGrid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provide the participants with an overview of information management and explain how it relates to quality practices in the laboratory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5 minutes:   45 minutes for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</w:t>
            </w:r>
            <w:r>
              <w:rPr/>
              <w:t>30 minutes for activities (2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0" w:after="120"/>
              <w:ind w:left="321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important elements of an information management system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0" w:after="120"/>
              <w:ind w:left="321" w:hanging="3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ings to consider when developing a manual, paper-based information system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0" w:after="120"/>
              <w:ind w:left="321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advantages and disadvantages of a computerized information management system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 (suggested)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uggested test questions (with answers bolded) for this module include: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1.  All of the following statements are true EXCEP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before="120" w:after="120"/>
              <w:ind w:left="785" w:hanging="360"/>
              <w:rPr/>
            </w:pPr>
            <w:r>
              <w:rPr/>
              <w:t xml:space="preserve">confidentiality of patient information is a goal of quality manage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before="120" w:after="120"/>
              <w:ind w:left="785" w:hanging="360"/>
              <w:rPr>
                <w:b/>
                <w:b/>
              </w:rPr>
            </w:pPr>
            <w:r>
              <w:rPr>
                <w:b/>
              </w:rPr>
              <w:t xml:space="preserve">information management always requires a computerized system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before="120" w:after="120"/>
              <w:ind w:left="785" w:hanging="360"/>
              <w:rPr/>
            </w:pPr>
            <w:r>
              <w:rPr/>
              <w:t xml:space="preserve">managing patient information using a computerized system requires frequent backup of d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before="120" w:after="120"/>
              <w:ind w:left="785" w:hanging="360"/>
              <w:rPr/>
            </w:pPr>
            <w:r>
              <w:rPr/>
              <w:t xml:space="preserve">a test report should include special information about any irregularities with the sample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 xml:space="preserve">2.  Which of the statements below is TRUE regarding a manual paper-based information management system?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b/>
                <w:bCs/>
                <w:lang w:val="en-GB"/>
              </w:rPr>
              <w:t>registers and logbooks with good design will be easy to use and complet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is of QC data is easy and statistics are generated automatically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t requires less information about the patient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t backup of data is requir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3. A computerized system is usually better than a paper-based system for managing patient information becaus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1440" w:hanging="1119"/>
              <w:rPr/>
            </w:pPr>
            <w:r>
              <w:rPr/>
              <w:t>it is more accur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1440" w:hanging="1119"/>
              <w:rPr/>
            </w:pPr>
            <w:r>
              <w:rPr/>
              <w:t>it saves time and mone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1440" w:hanging="1105"/>
              <w:rPr/>
            </w:pPr>
            <w:r>
              <w:rPr/>
              <w:t>it requires less information about the pati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1440" w:hanging="1105"/>
              <w:rPr>
                <w:b/>
                <w:b/>
              </w:rPr>
            </w:pPr>
            <w:r>
              <w:rPr>
                <w:b/>
              </w:rPr>
              <w:t>it is easier to retrieve information</w:t>
            </w:r>
          </w:p>
          <w:p>
            <w:pPr>
              <w:pStyle w:val="Normal"/>
              <w:ind w:left="3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vie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2712"/>
        <w:gridCol w:w="2340"/>
        <w:gridCol w:w="3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Introduc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7, Slides 1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7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Overview of informatio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7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7, Slides 4-7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3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Elements of informatio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7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7, Slides 8-15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7-2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Manual paper-based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7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7, Slides 16-2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Computerized laboratory information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7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7, Slides 22-24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7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7, Slides 25-2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4"/>
        </w:numPr>
        <w:spacing w:before="120" w:after="12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4"/>
        </w:numPr>
        <w:spacing w:before="120" w:after="120"/>
        <w:rPr>
          <w:lang w:val="en-ZA"/>
        </w:rPr>
      </w:pPr>
      <w:r>
        <w:rPr>
          <w:lang w:val="en-ZA"/>
        </w:rPr>
        <w:t>Additional handouts as required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Information Management ● Module 17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42:00Z</dcterms:created>
  <dc:creator>estranc</dc:creator>
  <dc:description/>
  <cp:keywords/>
  <dc:language>en-US</dc:language>
  <cp:lastModifiedBy>bergera</cp:lastModifiedBy>
  <cp:lastPrinted>2009-02-11T12:22:00Z</cp:lastPrinted>
  <dcterms:modified xsi:type="dcterms:W3CDTF">2009-04-10T21:27:00Z</dcterms:modified>
  <cp:revision>11</cp:revision>
  <dc:subject/>
  <dc:title>Personnel </dc:title>
</cp:coreProperties>
</file>