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ctivity 16-1</w:t>
      </w:r>
      <w:r>
        <w:rPr>
          <w:rFonts w:cs="Arial" w:ascii="Arial" w:hAnsi="Arial"/>
          <w:b/>
          <w:sz w:val="28"/>
          <w:lang w:val="en-ZA"/>
        </w:rPr>
        <w:t xml:space="preserve">:  Scenario — Differentiating Documents from Records 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allow participants to discuss whether laboratory information is part of a document or a record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cenario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ou have found all these papers lying on a desk.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Which of these are documents and which are records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 w:before="120" w:after="0"/>
              <w:ind w:left="720" w:hanging="562"/>
              <w:rPr/>
            </w:pPr>
            <w:r>
              <w:rPr/>
              <w:t>testing algorith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 w:before="120" w:after="0"/>
              <w:ind w:left="720" w:hanging="562"/>
              <w:rPr/>
            </w:pPr>
            <w:r>
              <w:rPr/>
              <w:t>safety manu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 w:before="120" w:after="0"/>
              <w:ind w:left="720" w:hanging="562"/>
              <w:rPr/>
            </w:pPr>
            <w:r>
              <w:rPr/>
              <w:t xml:space="preserve">client test resul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 w:before="120" w:after="0"/>
              <w:ind w:left="720" w:hanging="562"/>
              <w:rPr/>
            </w:pPr>
            <w:r>
              <w:rPr/>
              <w:t xml:space="preserve">standard operation procedures (SOPs) for an approved HIV rapid tes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 w:before="120" w:after="0"/>
              <w:ind w:left="720" w:hanging="562"/>
              <w:rPr/>
            </w:pPr>
            <w:r>
              <w:rPr/>
              <w:t>manufacturer test kit inse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 w:before="120" w:after="0"/>
              <w:ind w:left="720" w:hanging="562"/>
              <w:rPr/>
            </w:pPr>
            <w:r>
              <w:rPr/>
              <w:t xml:space="preserve">summary of findings from on-site evaluation visi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 w:before="120" w:after="0"/>
              <w:ind w:left="720" w:hanging="562"/>
              <w:rPr/>
            </w:pPr>
            <w:r>
              <w:rPr/>
              <w:t>report of corrective a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 w:before="120" w:after="0"/>
              <w:ind w:left="720" w:hanging="562"/>
              <w:rPr/>
            </w:pPr>
            <w:r>
              <w:rPr/>
              <w:t>temperature log (blank for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 w:before="120" w:after="0"/>
              <w:ind w:left="720" w:hanging="562"/>
              <w:rPr/>
            </w:pPr>
            <w:r>
              <w:rPr/>
              <w:t>quality control record (blank for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 w:before="120" w:after="0"/>
              <w:ind w:left="720" w:hanging="562"/>
              <w:rPr/>
            </w:pPr>
            <w:r>
              <w:rPr/>
              <w:t xml:space="preserve">daily maintenance log (completed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 w:before="120" w:after="0"/>
              <w:ind w:left="720" w:hanging="562"/>
              <w:rPr/>
            </w:pPr>
            <w:r>
              <w:rPr/>
              <w:t>stock cards and stock book (complete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 w:before="120" w:after="0"/>
              <w:ind w:left="720" w:hanging="562"/>
              <w:rPr/>
            </w:pPr>
            <w:r>
              <w:rPr/>
              <w:t>EQA sample transfer log (completed)</w:t>
            </w:r>
          </w:p>
          <w:p>
            <w:pPr>
              <w:pStyle w:val="Normal"/>
              <w:spacing w:before="12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</w:rPr>
        <w:t>Activity 16-2</w:t>
      </w:r>
      <w:r>
        <w:rPr>
          <w:rFonts w:cs="Arial" w:ascii="Arial" w:hAnsi="Arial"/>
          <w:b/>
          <w:sz w:val="28"/>
          <w:lang w:val="en-ZA"/>
        </w:rPr>
        <w:t xml:space="preserve">:  The Quality Manual 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present a laboratory scenario, demonstrating the importance of the quality manual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cenario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 new laboratory manager was hired by Laboratory X. The laboratory has not had a quality manual in the past, but the new manager wants to develop one.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Why do you think a quality manual is importa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 xml:space="preserve">Who should the laboratory manager involve in the process?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How can the laboratory manager ensure that all of the details are included?  Would this result in increased costs for patient management, and what would increase the cos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List some of the content required for a quality manual and what that they think should be included in a quality manu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Who should be responsible for writing the quality manual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ocuments and Records ● Module 16 ● Participant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56:00Z</dcterms:created>
  <dc:creator>Robin Barteluk</dc:creator>
  <dc:description/>
  <cp:keywords/>
  <dc:language>en-US</dc:language>
  <cp:lastModifiedBy>bergera</cp:lastModifiedBy>
  <cp:lastPrinted>2009-02-05T10:18:00Z</cp:lastPrinted>
  <dcterms:modified xsi:type="dcterms:W3CDTF">2009-04-10T21:11:00Z</dcterms:modified>
  <cp:revision>7</cp:revision>
  <dc:subject/>
  <dc:title>Activity sheet 17-1:  The Quality Manual </dc:title>
</cp:coreProperties>
</file>