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ctivity 16-1</w:t>
      </w:r>
      <w:r>
        <w:rPr>
          <w:rFonts w:cs="Arial" w:ascii="Arial" w:hAnsi="Arial"/>
          <w:b/>
          <w:sz w:val="28"/>
          <w:lang w:val="en-ZA"/>
        </w:rPr>
        <w:t xml:space="preserve">:  Scenario — Differentiating Documents from Records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allow participants to discuss whether laboratory information is part of a document or a record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Problem </w:t>
            </w:r>
            <w:r>
              <w:rPr>
                <w:bCs/>
                <w:color w:val="000000"/>
              </w:rPr>
              <w:t xml:space="preserve">solving: </w:t>
            </w:r>
            <w:r>
              <w:rPr>
                <w:bCs/>
              </w:rPr>
              <w:t>use as an individual or group activity, or as a class discussion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Give the participants a copy of the following scenario and/or show it as a slide (Presentation 16, slide 3).  Allow 2 minutes for them to read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have found all these papers lying on a desk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k the ques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of these are documents and which are record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testing algorith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safety man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client test resul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standard operation procedures (SOPs) for an approved HIV rapid te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manufacturer test kit ins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summary of findings from on-site evaluation visi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report of corrective 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temperature log (blank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quality control record (blank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daily maintenance log (completed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stock cards and stock book (complet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>
                <w:rFonts w:ascii="Arial" w:hAnsi="Arial" w:cs="Arial"/>
              </w:rPr>
            </w:pPr>
            <w:r>
              <w:rPr/>
              <w:t>EQA sample transfer log (comple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Remind the participants that at the end of the presentation there will be a discussion on this scenario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</w:t>
              <w:br/>
              <w:t>Result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t the end of the presentation, let the participants give their answers and discuss the reasons (Presentation 16, Slide 54)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>When the discussion is completed show the answers (Presentation 16, Slide 55).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>
          <w:rFonts w:cs="Arial" w:ascii="Arial" w:hAnsi="Arial"/>
          <w:b/>
          <w:sz w:val="28"/>
        </w:rPr>
        <w:t>Activity 16-2</w:t>
      </w:r>
      <w:r>
        <w:rPr>
          <w:rFonts w:cs="Arial" w:ascii="Arial" w:hAnsi="Arial"/>
          <w:b/>
          <w:sz w:val="28"/>
          <w:lang w:val="en-ZA"/>
        </w:rPr>
        <w:t xml:space="preserve">:  The Quality Manual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esent a laboratory scenario, demonstrating the importance of the quality manual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scuss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llow 1 minute for participants to read and think about the following scena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 new laboratory manager was hired by Laboratory X. The laboratory has not had a quality manual in the past, but the new manager wants to develop one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sk the following questions,</w:t>
            </w:r>
            <w:r>
              <w:rPr/>
              <w:t xml:space="preserve"> allowing 2-3 minutes for discuss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Why do you think a quality manual is import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 xml:space="preserve">Who should the laboratory manager involve in the process?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How can the laboratory manager ensure that all of the details are included?  Would this result in increased costs for patient management, and what would increase the co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List some of the content required for a quality manual and what that they think should be included in a quality man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Who should be responsible for writing the quality manua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</w:t>
              <w:br/>
              <w:t>Result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fer to content sheet 16-3 to structure the answer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and Records ● Module 16 ● Trainer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51:00Z</dcterms:created>
  <dc:creator>Robin Barteluk</dc:creator>
  <dc:description/>
  <cp:keywords/>
  <dc:language>en-US</dc:language>
  <cp:lastModifiedBy>bergera</cp:lastModifiedBy>
  <dcterms:modified xsi:type="dcterms:W3CDTF">2009-04-10T21:10:00Z</dcterms:modified>
  <cp:revision>6</cp:revision>
  <dc:subject/>
  <dc:title>Activity sheet 17-1:  The Quality Manual </dc:title>
</cp:coreProperties>
</file>