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</w:rPr>
        <w:t>Module 15: Process Improvement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531"/>
      </w:tblGrid>
      <w:tr>
        <w:trPr/>
        <w:tc>
          <w:tcPr>
            <w:tcW w:w="26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ovide an introduction to the concepts of process improvement and a description of some of the tools used to achieve process improvement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120" w:after="120"/>
              <w:ind w:left="302" w:hanging="30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te the historical perspective of process improvement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120" w:after="120"/>
              <w:ind w:left="302" w:hanging="30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be the importance of process improvement in maintaining quality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120" w:after="120"/>
              <w:ind w:left="302" w:hanging="3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ain the need for tools to monitor laboratory processes so that problems can be identified and improved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Topics </w:t>
              <w:br/>
              <w:t>Covered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" w:firstLine="14"/>
              <w:rPr/>
            </w:pPr>
            <w:r>
              <w:rPr/>
              <w:t>15-1  Continual improvement concep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" w:firstLine="14"/>
              <w:rPr/>
            </w:pPr>
            <w:r>
              <w:rPr/>
              <w:t>15-2  Tools for process improv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" w:firstLine="14"/>
              <w:rPr/>
            </w:pPr>
            <w:r>
              <w:rPr/>
              <w:t>15-3  Quality indicato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" w:firstLine="14"/>
              <w:rPr/>
            </w:pPr>
            <w:r>
              <w:rPr/>
              <w:t>15-4  Selecting quality indicato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" w:firstLine="14"/>
              <w:rPr/>
            </w:pPr>
            <w:r>
              <w:rPr/>
              <w:t>15-5  Implementing process improv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" w:firstLine="14"/>
              <w:rPr/>
            </w:pPr>
            <w:r>
              <w:rPr/>
              <w:t>15-6  Summ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Resources </w:t>
              <w:br/>
              <w:t>Available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Annex 15-A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nnex 15-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Annex 15-C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Annex 15-D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ctivity sheet 15-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Test questions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rocess Improvement ● Module 15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59:00Z</dcterms:created>
  <dc:creator>bergera</dc:creator>
  <dc:description/>
  <cp:keywords/>
  <dc:language>en-US</dc:language>
  <cp:lastModifiedBy>bergera</cp:lastModifiedBy>
  <cp:lastPrinted>2009-02-04T15:47:00Z</cp:lastPrinted>
  <dcterms:modified xsi:type="dcterms:W3CDTF">2009-04-10T20:58:00Z</dcterms:modified>
  <cp:revision>8</cp:revision>
  <dc:subject/>
  <dc:title>Module 16: Process Improvement</dc:title>
</cp:coreProperties>
</file>