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ty 13-1: Scenario </w:t>
      </w:r>
      <w:r>
        <w:rPr>
          <w:rFonts w:cs="Arial" w:ascii="Verdana" w:hAnsi="Verdana"/>
          <w:b/>
          <w:sz w:val="28"/>
          <w:szCs w:val="28"/>
        </w:rPr>
        <w:t xml:space="preserve">— </w:t>
      </w:r>
      <w:r>
        <w:rPr>
          <w:rFonts w:cs="Arial" w:ascii="Arial" w:hAnsi="Arial"/>
          <w:b/>
          <w:sz w:val="28"/>
          <w:szCs w:val="28"/>
        </w:rPr>
        <w:t>Restoring Customer Confid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allow participants to identify appropriate actions to take to restore customer confidence after a problem has occurred.</w:t>
            </w:r>
            <w:r>
              <w:rPr/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3123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A few of your customers have complained about long delays in reporting HIV test results. You have confirmed that the delay is unreasonable and you solved the problem.“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  <w:t>How can you restore confidence with your customers?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  <w:szCs w:val="28"/>
        </w:rPr>
        <w:t>Activity 13-2: Planning a Customer Satisfaction Surv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 xml:space="preserve">To provide participants with </w:t>
            </w:r>
            <w:r>
              <w:rPr/>
              <w:t xml:space="preserve">an overview of how to put together a written customer satisfaction survey.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3123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 xml:space="preserve">Plan a short written customer survey to assess if patients are satisfied with sample collection in your laboratory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Consider what information you will want to collect, and how best to phrase questions to get specific customer satisfaction responses about:</w:t>
            </w:r>
          </w:p>
          <w:p>
            <w:pPr>
              <w:pStyle w:val="Normal"/>
              <w:ind w:left="360" w:hanging="27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/>
            </w:pPr>
            <w:r>
              <w:rPr/>
              <w:t>timelin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/>
            </w:pPr>
            <w:r>
              <w:rPr/>
              <w:t>comf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/>
            </w:pPr>
            <w:r>
              <w:rPr/>
              <w:t>priv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>
                <w:rFonts w:ascii="Arial" w:hAnsi="Arial" w:cs="Arial"/>
              </w:rPr>
            </w:pPr>
            <w:r>
              <w:rPr/>
              <w:t>safety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120" w:after="0"/>
              <w:ind w:left="263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ustomer Service ● Module 13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3"/>
        </w:tabs>
        <w:ind w:left="443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9:00Z</dcterms:created>
  <dc:creator>Robin Barteluk</dc:creator>
  <dc:description/>
  <cp:keywords/>
  <dc:language>en-US</dc:language>
  <cp:lastModifiedBy>bergera</cp:lastModifiedBy>
  <dcterms:modified xsi:type="dcterms:W3CDTF">2009-04-10T20:43:00Z</dcterms:modified>
  <cp:revision>7</cp:revision>
  <dc:subject/>
  <dc:title>Activity 14-1: </dc:title>
</cp:coreProperties>
</file>