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ty 13-1: Scenario </w:t>
      </w:r>
      <w:r>
        <w:rPr>
          <w:rFonts w:cs="Arial" w:ascii="Verdana" w:hAnsi="Verdana"/>
          <w:b/>
          <w:sz w:val="28"/>
          <w:szCs w:val="28"/>
        </w:rPr>
        <w:t xml:space="preserve">— </w:t>
      </w:r>
      <w:r>
        <w:rPr>
          <w:rFonts w:cs="Arial" w:ascii="Arial" w:hAnsi="Arial"/>
          <w:b/>
          <w:sz w:val="28"/>
          <w:szCs w:val="28"/>
        </w:rPr>
        <w:t>Restoring Customer Confid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allow participants to identify appropriate actions to take to restore customer confidence after a problem has occurred.</w:t>
            </w:r>
            <w:r>
              <w:rPr/>
              <w:t xml:space="preserve">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color w:val="000000"/>
              </w:rPr>
              <w:t xml:space="preserve">Problem solving: </w:t>
            </w:r>
            <w:r>
              <w:rPr>
                <w:bCs/>
              </w:rPr>
              <w:t xml:space="preserve">either use as a group activity or as a class discussion  </w:t>
            </w:r>
          </w:p>
        </w:tc>
      </w:tr>
      <w:tr>
        <w:trPr>
          <w:trHeight w:val="3123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ive the participants a copy of the following scenario and/or show it as a slide (Presentation 13, slide 3).  Allow 1 minute for them to rea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“</w:t>
            </w:r>
            <w:r>
              <w:rPr>
                <w:rFonts w:cs="Arial" w:ascii="Arial" w:hAnsi="Arial"/>
                <w:lang w:val="en-GB"/>
              </w:rPr>
              <w:t>A few of your customers have complained about long delays in reporting HIV test results. You have confirmed that the delay is unreasonable and you solved the problem.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k the question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ow can you restore confidence with your customers?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</w:t>
              <w:br/>
              <w:t>Result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in actions to restore their confidence inclu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/>
              <w:t>Contact the customers who complained t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/>
            </w:pPr>
            <w:r>
              <w:rPr/>
              <w:t xml:space="preserve">extend an apology, and explain that you are concerned about their needs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/>
            </w:pPr>
            <w:r>
              <w:rPr/>
              <w:t>explain what happened and inform them how the problem was resolved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/>
            </w:pPr>
            <w:r>
              <w:rPr/>
              <w:t>inform them that you have taken steps to ensure that the problem is resolved in the longer te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/>
              <w:t>Implement a monitoring system to ensure that the problem is solved in the longer te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/>
              <w:t>If feasible, consider offering a refund of the laboratory fee.</w:t>
            </w:r>
          </w:p>
          <w:p>
            <w:pPr>
              <w:pStyle w:val="Normal"/>
              <w:spacing w:before="120" w:after="0"/>
              <w:ind w:left="263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  <w:szCs w:val="28"/>
        </w:rPr>
        <w:t>Activity 13-2: Planning a Customer Satisfaction Surv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111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 xml:space="preserve">To provide participants with </w:t>
            </w:r>
            <w:r>
              <w:rPr/>
              <w:t xml:space="preserve">an overview of how to put together a written customer satisfaction survey. 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al Method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Group assignment.</w:t>
            </w:r>
          </w:p>
        </w:tc>
      </w:tr>
      <w:tr>
        <w:trPr>
          <w:trHeight w:val="3123" w:hRule="atLeast"/>
        </w:trPr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120" w:after="0"/>
              <w:ind w:firstLine="14"/>
              <w:rPr/>
            </w:pPr>
            <w:r>
              <w:rPr/>
              <w:t>Provide instructions to the participants:</w:t>
            </w:r>
          </w:p>
          <w:p>
            <w:pPr>
              <w:pStyle w:val="Normal"/>
              <w:spacing w:before="120" w:after="0"/>
              <w:ind w:firstLine="14"/>
              <w:rPr/>
            </w:pPr>
            <w:r>
              <w:rPr/>
              <w:t xml:space="preserve">Plan a short written customer survey to assess if patients are satisfied with sample collection in your laboratory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Consider what information you will want to collect, and how best to phrase questions to get specific customer satisfaction responses about:</w:t>
            </w:r>
          </w:p>
          <w:p>
            <w:pPr>
              <w:pStyle w:val="Normal"/>
              <w:ind w:left="360" w:hanging="277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6" w:hanging="360"/>
              <w:rPr/>
            </w:pPr>
            <w:r>
              <w:rPr/>
              <w:t>timel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6" w:hanging="360"/>
              <w:rPr/>
            </w:pPr>
            <w:r>
              <w:rPr/>
              <w:t>comf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6" w:hanging="360"/>
              <w:rPr/>
            </w:pPr>
            <w:r>
              <w:rPr/>
              <w:t>priv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46" w:hanging="360"/>
              <w:rPr>
                <w:rFonts w:ascii="Arial" w:hAnsi="Arial" w:cs="Arial"/>
              </w:rPr>
            </w:pPr>
            <w:r>
              <w:rPr/>
              <w:t>safety.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Expected</w:t>
              <w:br/>
              <w:t>Results</w:t>
            </w:r>
          </w:p>
        </w:tc>
        <w:tc>
          <w:tcPr>
            <w:tcW w:w="8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/>
            </w:pPr>
            <w:r>
              <w:rPr/>
              <w:t>Is the developed survey too long?  Written surveys on a very specific subject should have only a few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/>
            </w:pPr>
            <w:r>
              <w:rPr/>
              <w:t>The questions should not be leading; for example, “does it hurt when you get your blood drawn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/>
            </w:pPr>
            <w:r>
              <w:rPr/>
              <w:t>Did the group take into account who would participate in the survey?  One way to select a group would be to survey everyone (or to make a random selection) having blood drawn on one d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/>
            </w:pPr>
            <w:r>
              <w:rPr/>
              <w:t>The survey should ask open-ended questions, and at least one question soliciting comments on whatever the patient wishes to address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efer to the survey example </w:t>
            </w:r>
            <w:r>
              <w:rPr>
                <w:color w:val="000000"/>
              </w:rPr>
              <w:t>Annex 13-A.</w:t>
            </w:r>
          </w:p>
          <w:p>
            <w:pPr>
              <w:pStyle w:val="Normal"/>
              <w:spacing w:before="12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26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ustomer Service ● Module 13 ●Trainer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E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3"/>
        </w:tabs>
        <w:ind w:left="443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8:00Z</dcterms:created>
  <dc:creator>Robin Barteluk</dc:creator>
  <dc:description/>
  <cp:keywords/>
  <dc:language>en-US</dc:language>
  <cp:lastModifiedBy>bergera</cp:lastModifiedBy>
  <dcterms:modified xsi:type="dcterms:W3CDTF">2009-04-10T20:43:00Z</dcterms:modified>
  <cp:revision>7</cp:revision>
  <dc:subject/>
  <dc:title>Activity 14-1: </dc:title>
</cp:coreProperties>
</file>