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Which of the following statements is true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standards organizations can never serve as accrediting bod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ertification is the procedure by which an independent body gives written assurance that a product, process or service conforms to specific requirem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most standards for laboratory practice are developed by local government agenc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only one international standards organization is recognized by all countries for quality management of laboratori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In order to be accredited, a laboratory must do all of the following EXCEP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be visited by representatives of the accrediting body which observes the laboratory’s policies and pract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be enrolled in a proficiency testing or other EQA 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pay a fee for the accreditation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/>
            </w:pPr>
            <w:r>
              <w:rPr/>
              <w:t>adhere to international standards rather than local standard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/>
            </w:pPr>
            <w:r>
              <w:rPr/>
              <w:t>The main focus of ISO 15189 standard 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improving the quality of medical laborator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minimizing the harmful effects of the environ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/>
            </w:pPr>
            <w:r>
              <w:rPr/>
              <w:t>addressing laboratory safety issu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rFonts w:ascii="Arial" w:hAnsi="Arial" w:cs="Arial"/>
                <w:sz w:val="22"/>
                <w:szCs w:val="22"/>
              </w:rPr>
            </w:pPr>
            <w:r>
              <w:rPr/>
              <w:t>improving the status of the quality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ind w:left="4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st Questions Module 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s and Accreditation ● Module 11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2:00Z</dcterms:created>
  <dc:creator>Robin Barteluk</dc:creator>
  <dc:description/>
  <cp:keywords/>
  <dc:language>en-US</dc:language>
  <cp:lastModifiedBy>bergera</cp:lastModifiedBy>
  <dcterms:modified xsi:type="dcterms:W3CDTF">2009-04-10T20:14:00Z</dcterms:modified>
  <cp:revision>3</cp:revision>
  <dc:subject/>
  <dc:title>1</dc:title>
</cp:coreProperties>
</file>