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Test Questions Module 10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4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ind w:left="720" w:hanging="683"/>
              <w:rPr/>
            </w:pPr>
            <w:r>
              <w:rPr/>
              <w:t>All of the following are EQA methods EXCEPT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/>
            </w:pPr>
            <w:r>
              <w:rPr/>
              <w:t>proficiency test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/>
            </w:pPr>
            <w:r>
              <w:rPr/>
              <w:t>on-site evaluations from an external agenc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/>
            </w:pPr>
            <w:r>
              <w:rPr/>
              <w:t>quality control of quantitative test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937" w:hanging="540"/>
              <w:rPr/>
            </w:pPr>
            <w:r>
              <w:rPr/>
              <w:t>retesting or rechecking samples exchanged between laboratories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rPr/>
            </w:pPr>
            <w:r>
              <w:rPr/>
              <w:t>Your laboratory received an unstained blood slide from an EQA provider with a request to look for malaria parasites.  Which of the following choices would you do to insure this sample is reported correctly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stain the slide with fresh reagents and give to the supervisor to exam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stain the slide with fresh reagents and ask all employees that do malaria smears to examine it and compare answ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stain and read the slide using your best employees, then call neighboring laboratories to confirm resul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examine the slide in the same way the laboratory routinely handles patients samples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rPr/>
            </w:pPr>
            <w:r>
              <w:rPr/>
              <w:t>EQA is an important component of quality management becaus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it guarantees that the daily results of patients’ samples are accur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it always monitors the pre-examination, examination, and post-examination phases of the workflow pat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it provides information to consumers about the quality of testing for a particular EQA samp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it is an objective way to measure the quality of testing in a laboratory</w:t>
            </w:r>
          </w:p>
          <w:p>
            <w:pPr>
              <w:pStyle w:val="Normal"/>
              <w:spacing w:before="0" w:after="120"/>
              <w:ind w:left="397" w:hanging="0"/>
              <w:rPr/>
            </w:pPr>
            <w:r>
              <w:rPr/>
            </w:r>
          </w:p>
          <w:p>
            <w:pPr>
              <w:pStyle w:val="Normal"/>
              <w:ind w:left="4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External Quality Assessment ● Module 10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5:00Z</dcterms:created>
  <dc:creator>estranc</dc:creator>
  <dc:description/>
  <cp:keywords/>
  <dc:language>en-US</dc:language>
  <cp:lastModifiedBy>bergera</cp:lastModifiedBy>
  <cp:lastPrinted>2009-02-11T12:10:00Z</cp:lastPrinted>
  <dcterms:modified xsi:type="dcterms:W3CDTF">2009-04-10T20:03:00Z</dcterms:modified>
  <cp:revision>4</cp:revision>
  <dc:subject/>
  <dc:title>Personnel </dc:title>
</cp:coreProperties>
</file>