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/>
          <w:sz w:val="28"/>
        </w:rPr>
        <w:t>Activity 10-</w:t>
      </w:r>
      <w:r>
        <w:rPr>
          <w:rFonts w:cs="Arial" w:ascii="Arial" w:hAnsi="Arial"/>
          <w:b/>
          <w:sz w:val="28"/>
          <w:lang w:val="en-ZA"/>
        </w:rPr>
        <w:t xml:space="preserve">1: Scenario — Discuss Main Elements of EQA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4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purpose of this activity is 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cuss the main elements of external quality assessment based on the experience of the participants.</w:t>
            </w:r>
          </w:p>
        </w:tc>
      </w:tr>
      <w:tr>
        <w:trPr>
          <w:trHeight w:val="74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Suggested</w:t>
              <w:br/>
              <w:t>Tim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minu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Scenario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“</w:t>
            </w:r>
            <w:r>
              <w:rPr>
                <w:rFonts w:eastAsia="Times New Roman" w:cs="Arial" w:ascii="Arial" w:hAnsi="Arial"/>
              </w:rPr>
              <w:t>A newly appointed laboratory supervisor has begun reviewing past EQA results, and observes poor Gram stain performance had occurred several times.”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should the laboratory investigate this problem?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ctivity 10-</w:t>
      </w:r>
      <w:r>
        <w:rPr>
          <w:rFonts w:cs="Arial" w:ascii="Arial" w:hAnsi="Arial"/>
          <w:b/>
          <w:sz w:val="28"/>
          <w:lang w:val="en-ZA"/>
        </w:rPr>
        <w:t>2: Processing Proficiency Testing Sample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3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Purpos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urpose of this activity is to discuss how the laboratory processes proficiency testing sample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Suggested</w:t>
              <w:br/>
              <w:t>Tim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Instructions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en-GB"/>
              </w:rPr>
              <w:t>In groups of two, consider the following 2 questions related to proficiency testing sample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How does your laboratory process proficiency testing sampl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Is it possible in your laboratory to process </w:t>
            </w:r>
            <w:r>
              <w:rPr>
                <w:rFonts w:eastAsia="Times New Roman" w:cs="Arial" w:ascii="Arial" w:hAnsi="Arial"/>
                <w:bCs/>
              </w:rPr>
              <w:t xml:space="preserve">proficiency testing </w:t>
            </w:r>
            <w:r>
              <w:rPr>
                <w:rFonts w:eastAsia="Times New Roman" w:cs="Arial" w:ascii="Arial" w:hAnsi="Arial"/>
              </w:rPr>
              <w:t>samples in the same way as other patient samples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en-GB"/>
              </w:rPr>
              <w:t>Base your answer either on what is in place in your laboratory or on what you think should be in place. Provide as many elements as possib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You have 10 minutes before we discuss your find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External Quality Assessment ● Module 10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7:00Z</dcterms:created>
  <dc:creator>eunice</dc:creator>
  <dc:description/>
  <cp:keywords/>
  <dc:language>en-US</dc:language>
  <cp:lastModifiedBy>bergera</cp:lastModifiedBy>
  <cp:lastPrinted>2009-02-05T10:08:00Z</cp:lastPrinted>
  <dcterms:modified xsi:type="dcterms:W3CDTF">2009-04-10T19:57:00Z</dcterms:modified>
  <cp:revision>9</cp:revision>
  <dc:subject/>
  <dc:title>EQA- Objectives and Activities</dc:title>
</cp:coreProperties>
</file>