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conducting an external assessment, auditors will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only assess the processes related to the examination phase of tes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compare the laboratory’s practices with established standard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keep their results secret until they file a report to the health depart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always audit the entire laboratory processes and procedures</w:t>
      </w:r>
    </w:p>
    <w:p>
      <w:pPr>
        <w:pStyle w:val="Normal"/>
        <w:tabs>
          <w:tab w:val="clear" w:pos="720"/>
          <w:tab w:val="left" w:pos="483" w:leader="none"/>
        </w:tabs>
        <w:ind w:left="123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statements is TRUE concerning internal audits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hey are not required for laboratories seeking ISO accreditatio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hey provide information for identifying training need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hey guarantee that the quality management system is working properly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they are conducted </w:t>
      </w:r>
      <w:r>
        <w:rPr>
          <w:lang w:val="en-GB"/>
        </w:rPr>
        <w:t>by groups or agencies from outside the laboratorie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erson responsible for organizing and managing the laboratory internal audit program is the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Laboratory Manager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Minister of Health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Quality Manager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Continuing Education Coordinator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FR"/>
      </w:rPr>
      <w:t>Assessment-Audits ● Module 9 ● Participant Test Ques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0:00Z</dcterms:created>
  <dc:creator>Robin Barteluk</dc:creator>
  <dc:description/>
  <cp:keywords/>
  <dc:language>en-US</dc:language>
  <cp:lastModifiedBy>bergera</cp:lastModifiedBy>
  <dcterms:modified xsi:type="dcterms:W3CDTF">2009-04-09T21:39:00Z</dcterms:modified>
  <cp:revision>3</cp:revision>
  <dc:subject/>
  <dc:title>Test Questions Module 11</dc:title>
</cp:coreProperties>
</file>