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fr-FR"/>
        </w:rPr>
        <w:t xml:space="preserve">Module 9: </w:t>
      </w:r>
      <w:r>
        <w:rPr>
          <w:rFonts w:cs="Arial" w:ascii="Arial" w:hAnsi="Arial"/>
          <w:b/>
          <w:sz w:val="28"/>
        </w:rPr>
        <w:t xml:space="preserve">Assessment </w:t>
      </w:r>
      <w:r>
        <w:rPr>
          <w:rFonts w:cs="Arial" w:ascii="Arial" w:hAnsi="Arial"/>
          <w:sz w:val="28"/>
        </w:rPr>
        <w:t xml:space="preserve">— </w:t>
      </w:r>
      <w:r>
        <w:rPr>
          <w:rFonts w:cs="Arial" w:ascii="Arial" w:hAnsi="Arial"/>
          <w:b/>
          <w:sz w:val="28"/>
        </w:rPr>
        <w:t>Audi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3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To provide the participants </w:t>
            </w:r>
            <w:r>
              <w:rPr>
                <w:color w:val="000000"/>
                <w:lang w:val="en-GB"/>
              </w:rPr>
              <w:t>with an overview of laboratory assessment, and information about external and internal audits.</w:t>
            </w:r>
          </w:p>
          <w:p>
            <w:pPr>
              <w:pStyle w:val="Normal"/>
              <w:spacing w:before="120" w:after="1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60 minutes: 50 minutes for presentation</w:t>
              <w:br/>
              <w:t xml:space="preserve">                    10 minutes for activit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develop a process to prepare your laboratory staff for an external audi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plan and manage an internal audi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discuss how to use results from a laboratory audi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advocate for the importance of taking corrective actions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Questions</w:t>
              <w:br/>
              <w:t>(suggested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ggested test questions (with answers bolded) for this module include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n conducting an external assessment, auditors wil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/>
              <w:t>only assess the processes related to the examination phase of tes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b/>
                <w:b/>
              </w:rPr>
            </w:pPr>
            <w:r>
              <w:rPr>
                <w:b/>
              </w:rPr>
              <w:t>compare the laboratory’s practices with established stand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/>
              <w:t>keep their results secret until they file a report to the health depart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/>
              <w:t>always audit the entire laboratory processes and procedures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ind w:left="123" w:hanging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ich of the following statements is TRUE concerning internal audits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hey are not required for laboratories seeking ISO accredi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they provide information for identifying training need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hey guarantee that the quality management system is working proper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they are conducted </w:t>
            </w:r>
            <w:r>
              <w:rPr>
                <w:lang w:val="en-GB"/>
              </w:rPr>
              <w:t>by groups or agencies from outside the laboratories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person responsible for organizing and managing the laboratory internal audit program is th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Laboratory Manager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Minister of Health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y Manager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Continuing Education Coordinator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9, Slides 1-3 Activity sheet 9-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color w:val="000000"/>
              </w:rPr>
            </w:pPr>
            <w:r>
              <w:rPr>
                <w:color w:val="000000"/>
                <w:lang w:val="en-ZA"/>
              </w:rPr>
              <w:t>Overview of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9, Slides 4-1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External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9, Slides 12-14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Internal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Content sheet 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Presentation 9, Slides 15-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Internal audit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Content sheet 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Presentation 9, Slides 19-25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Actions as result of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Content sheet 9-5</w:t>
              <w:br/>
              <w:t>Annex 9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resentation 9, Slides 26-32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en-ZA"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9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9, Slides 33-35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esource Material on the CD-ROM </w:t>
            </w:r>
          </w:p>
        </w:tc>
      </w:tr>
      <w:tr>
        <w:trPr>
          <w:trHeight w:val="5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aboratory Assessment Tool (LAT) for use in microbiology laboratories: instructions and examples Excel format.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>
          <w:lang w:val="en-ZA"/>
        </w:rPr>
        <w:t xml:space="preserve">Additional handouts as require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ssessment ● Module 9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10:00Z</dcterms:created>
  <dc:creator>estranc</dc:creator>
  <dc:description/>
  <cp:keywords/>
  <dc:language>en-US</dc:language>
  <cp:lastModifiedBy>bergera</cp:lastModifiedBy>
  <cp:lastPrinted>2009-02-11T11:51:00Z</cp:lastPrinted>
  <dcterms:modified xsi:type="dcterms:W3CDTF">2009-04-09T21:38:00Z</dcterms:modified>
  <cp:revision>12</cp:revision>
  <dc:subject/>
  <dc:title>Personnel </dc:title>
</cp:coreProperties>
</file>