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  <w:tab w:val="left" w:pos="663" w:leader="none"/>
              </w:tabs>
              <w:spacing w:before="120" w:after="120"/>
              <w:ind w:left="303" w:hanging="303"/>
              <w:rPr>
                <w:lang w:val="en-ZA"/>
              </w:rPr>
            </w:pPr>
            <w:r>
              <w:rPr>
                <w:lang w:val="en-ZA"/>
              </w:rPr>
              <w:t>Qualitative examinations are those that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use methods with little likelihood of erro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produce non-numerical result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use statistical tools to establish normal rang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are only found in textbooks 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before="120" w:after="120"/>
              <w:ind w:left="6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Positive, weak positive and negative controls should be run on immunology-serology procedures for the following reasons EXCEP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to verify that positive results are vali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to ensure that weak reactions are detec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 xml:space="preserve">to ensure that the reagents have not expi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to indicate if contamination has occurred.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ind w:left="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before="120" w:after="120"/>
              <w:ind w:left="30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 xml:space="preserve">Give four parameters used to verify microbiological media performance.   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3" w:hanging="0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3" w:hanging="0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3" w:hanging="0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3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6"/>
      </w:rPr>
      <w:t>QC for Qualitative and Semi-Quantitative Procedures ● Module 8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 xml:space="preserve">Participant Test Question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3"/>
        </w:tabs>
        <w:ind w:left="8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8:00Z</dcterms:created>
  <dc:creator>Robin Barteluk</dc:creator>
  <dc:description/>
  <cp:keywords/>
  <dc:language>en-US</dc:language>
  <cp:lastModifiedBy>bergera</cp:lastModifiedBy>
  <dcterms:modified xsi:type="dcterms:W3CDTF">2009-04-09T21:19:00Z</dcterms:modified>
  <cp:revision>3</cp:revision>
  <dc:subject/>
  <dc:title>1</dc:title>
</cp:coreProperties>
</file>