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lang w:val="en-ZA"/>
        </w:rPr>
        <w:t>Module 7: Process Control: Quantitative Quality Control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his module explains how quality control methods are applied to quantitative laboratory examinations, and how to organize a quality control program for quantitative tes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0 minutes: 60 minutes for the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>30 minutes for the activities (2)</w:t>
            </w:r>
          </w:p>
        </w:tc>
      </w:tr>
      <w:tr>
        <w:trPr>
          <w:trHeight w:val="304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>
                <w:rFonts w:eastAsia="Calibri"/>
              </w:rPr>
              <w:t>differentiate accuracy and precision;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/>
              <w:t>select control material for a specified examination method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/>
              <w:t>establish acceptable control limits for a method when only one level of control material is available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/>
              <w:t>explain the use of a Levey-Jennings chart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/>
              <w:t>give two examples of rule violations using Westgard Multirule System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41" w:leader="none"/>
              </w:tabs>
              <w:spacing w:before="120" w:after="120"/>
              <w:ind w:left="541" w:hanging="540"/>
              <w:contextualSpacing/>
              <w:rPr/>
            </w:pPr>
            <w:r>
              <w:rPr/>
              <w:t>describe how to correct “out of control” problem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1.  Calibrators have the following characteristics/func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b/>
                <w:b/>
              </w:rPr>
            </w:pPr>
            <w:r>
              <w:rPr>
                <w:b/>
              </w:rPr>
              <w:t>contain a known amount of the analyte being te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monitor the quality of reag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monitor the quality of the sa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prevent equipment fai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3" w:hanging="303"/>
              <w:rPr/>
            </w:pPr>
            <w:r>
              <w:rPr/>
              <w:t>2.  The reproducibility of a value upon repeated measurements is referred to 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accur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b/>
                <w:b/>
              </w:rPr>
            </w:pPr>
            <w:r>
              <w:rPr>
                <w:b/>
              </w:rPr>
              <w:t>preci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bi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e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3" w:hanging="303"/>
              <w:rPr/>
            </w:pPr>
            <w:r>
              <w:rPr/>
              <w:t xml:space="preserve">3.  The probability that a given control value will fall within </w:t>
            </w:r>
            <w:r>
              <w:rPr>
                <w:u w:val="single"/>
              </w:rPr>
              <w:t xml:space="preserve">+ </w:t>
            </w:r>
            <w:r>
              <w:rPr/>
              <w:t>2 SD of the established mean is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68.2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9.7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b/>
                <w:b/>
              </w:rPr>
            </w:pPr>
            <w:r>
              <w:rPr>
                <w:b/>
              </w:rPr>
              <w:t>95.5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2.5%</w:t>
            </w:r>
          </w:p>
          <w:p>
            <w:pPr>
              <w:pStyle w:val="Normal"/>
              <w:spacing w:before="12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Overview </w:t>
              <w:br/>
              <w:t>(suggested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52" w:hanging="0"/>
              <w:rPr/>
            </w:pPr>
            <w:r>
              <w:rPr>
                <w:rFonts w:cs="Arial"/>
              </w:rPr>
              <w:t xml:space="preserve">The following table suggests an agenda for organizing the module. Each trainer can </w:t>
            </w:r>
            <w:r>
              <w:rPr>
                <w:rFonts w:cs="Arial"/>
                <w:b/>
              </w:rPr>
              <w:t xml:space="preserve">modify </w:t>
            </w:r>
            <w:r>
              <w:rPr>
                <w:rFonts w:cs="Arial"/>
              </w:rPr>
              <w:t xml:space="preserve">it, as well as </w:t>
            </w:r>
            <w:r>
              <w:rPr>
                <w:rFonts w:cs="Arial"/>
                <w:b/>
              </w:rPr>
              <w:t>select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customize</w:t>
            </w:r>
            <w:r>
              <w:rPr>
                <w:rFonts w:cs="Arial"/>
              </w:rPr>
              <w:t xml:space="preserve"> the available resources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/>
            </w:pPr>
            <w:r>
              <w:rPr/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1-2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 xml:space="preserve">Overview </w:t>
            </w:r>
            <w:r>
              <w:rPr>
                <w:lang w:val="en-ZA"/>
              </w:rPr>
              <w:t>of quality control for quantitative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3-5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>
                <w:lang w:val="en-ZA"/>
              </w:rPr>
            </w:pPr>
            <w:r>
              <w:rPr>
                <w:lang w:val="en-ZA"/>
              </w:rPr>
              <w:t>Control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6-14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/>
              </w:rPr>
              <w:t>Establishing the value range for the control material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7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8, Slides 15-30</w:t>
              <w:br/>
              <w:t>Activity sheet 7-1, Answer sheet 7-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Graphically representing control r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Content sheet 7-4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nnex 7-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Presentation 7, Slides 31-33 Activity sheet 7-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ind w:left="84" w:hanging="12"/>
              <w:rPr/>
            </w:pPr>
            <w:r>
              <w:rPr>
                <w:rFonts w:cs="Arial"/>
                <w:lang w:val="en-ZA"/>
              </w:rPr>
              <w:t>Interpreting quality control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7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34-39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>
                <w:rFonts w:cs="Arial"/>
                <w:lang w:val="en-ZA"/>
              </w:rPr>
              <w:t>Using quality control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40-42</w:t>
              <w:b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Slides 43-45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Westgard Multirul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7, Optional slides 1-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7-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ind w:left="720" w:firstLine="54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ind w:left="720" w:firstLine="54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120"/>
        <w:ind w:left="720" w:firstLine="54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120"/>
        <w:ind w:left="720" w:firstLine="54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120"/>
        <w:ind w:left="720" w:firstLine="54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1397" w:right="1397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ntitative QC • Module 7 •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01:00Z</dcterms:created>
  <dc:creator>Owner</dc:creator>
  <dc:description/>
  <cp:keywords/>
  <dc:language>en-US</dc:language>
  <cp:lastModifiedBy>bergera</cp:lastModifiedBy>
  <cp:lastPrinted>2009-02-10T11:06:00Z</cp:lastPrinted>
  <dcterms:modified xsi:type="dcterms:W3CDTF">2009-04-09T21:06:00Z</dcterms:modified>
  <cp:revision>8</cp:revision>
  <dc:subject/>
  <dc:title>Module 8: Quantitative Quality Control –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49308</vt:r8>
  </property>
  <property fmtid="{D5CDD505-2E9C-101B-9397-08002B2CF9AE}" pid="3" name="_AuthorEmail">
    <vt:lpwstr>artbandenieks@shaw.ca</vt:lpwstr>
  </property>
  <property fmtid="{D5CDD505-2E9C-101B-9397-08002B2CF9AE}" pid="4" name="_AuthorEmailDisplayName">
    <vt:lpwstr>Art Bandenieks</vt:lpwstr>
  </property>
  <property fmtid="{D5CDD505-2E9C-101B-9397-08002B2CF9AE}" pid="5" name="_EmailSubject">
    <vt:lpwstr>Module 8 Quant QC on ftp site</vt:lpwstr>
  </property>
  <property fmtid="{D5CDD505-2E9C-101B-9397-08002B2CF9AE}" pid="6" name="_ReviewingToolsShownOnce">
    <vt:lpwstr/>
  </property>
</Properties>
</file>