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ological Safety Cabinet Class II Purchasing Requirements Examp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 purchasing a Biological Safety Cabinet Class II the requirements to provide to bidders are outlined as follow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requiremen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-complying with DIN 12950, part 10 and EN ISO 12429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internal working area approx. width 1700 x depth 650 x height 650 mm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inside finish, stainless steel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external housing made of stainless steel or equivalent resistant coating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vertically adjustable sliding windows (safety glass)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single piece working surface with V – shaped air slits or equivalent system to establish a proper inward flow as well as laminar flow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luminosity level &gt; 800 lux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noise level &lt; 58 dBA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internal fittings: two gas taps with solenoid valve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two 230± 10V  AC main power sockets, European plug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UVC light 30 W for sterilization with hour counter, to switch on only when white light source is switched off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electrical control / indicators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electronic fan control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flow meter for influx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flow meter for laminar flow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filter saturation indicator;</w:t>
              <w:br/>
              <w:t xml:space="preserve">-operating hours indicator; </w:t>
            </w:r>
          </w:p>
          <w:p>
            <w:pPr>
              <w:pStyle w:val="Normal"/>
              <w:spacing w:before="60" w:after="0"/>
              <w:rPr/>
            </w:pPr>
            <w:r>
              <w:rPr/>
              <w:t>-UV timer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ter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-pre-filter construction: easy accessible, filter change without tools preferred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two HEPA filters (1 main and 1 exhaust), at least Type H14 conform EN 1822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laminar downflow  &gt;= 0.38 m/s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total volume  1400-1700 m³/h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ducted air volume   300-450 m³/h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it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-connections: AC 230 ± 10 V, 50Hz,  European plug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power consumption approx. 700 W.</w:t>
            </w:r>
          </w:p>
          <w:p>
            <w:pPr>
              <w:pStyle w:val="Normal"/>
              <w:rPr/>
            </w:pPr>
            <w:r>
              <w:rPr/>
              <w:t xml:space="preserve">(Or if required, </w:t>
            </w:r>
            <w:bookmarkStart w:id="0" w:name="RANGE!C2%3AC4"/>
            <w:r>
              <w:rPr/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nnections: AC 115 ± 10 V, 60Hz,  American plug,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nections: 3-phase current, 360 ± 10 V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sories needed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-table or support frame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working height 80 ± 2 cm, adjustable at least at three feet (points) to level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-all standard accessories/consumables/parts required for the proper operation of the above item shall be included in the offer by the supplier and has to quantified and specified by the supplier;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all standard maintenance tools and cleaning /lubrication materials where applicable shall be included by the supplier and has to quantified and specified by the supplier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operation manuals and service manuals, at least 1 set each in the purchaser’s  language and English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manufacturing certificate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spare parts list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standard accessories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two additional sets of HEPA filters as specified above;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-a hood (air duct) built as an exhaust air valve set up for the biosafety cabinet with motorized flap and switch for external ventilation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idder may propose any product/system which is equivalent or better than the requirements specified above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Bidder shall furnish a clause-by-clause commentary on the requirements above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Bidder who commented with texts such as "Yes", "Refer to catalogue" or any text of this nature shall be considered as NON-RESPONS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szCs w:val="28"/>
          <w:lang w:val="en-ZA"/>
        </w:rPr>
        <w:t xml:space="preserve">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urchasing and Inventory ● Module 4 ● </w:t>
    </w:r>
    <w:r>
      <w:rPr>
        <w:rFonts w:cs="Arial" w:ascii="Arial" w:hAnsi="Arial"/>
        <w:bCs/>
        <w:sz w:val="16"/>
        <w:szCs w:val="16"/>
      </w:rPr>
      <w:t>Biological Safety Cabinet Class II Purchasing Requirements Option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2:00Z</dcterms:created>
  <dc:creator>estranc</dc:creator>
  <dc:description/>
  <cp:keywords/>
  <dc:language>en-US</dc:language>
  <cp:lastModifiedBy>WHO</cp:lastModifiedBy>
  <cp:lastPrinted>2008-09-08T14:48:00Z</cp:lastPrinted>
  <dcterms:modified xsi:type="dcterms:W3CDTF">2009-04-02T09:09:00Z</dcterms:modified>
  <cp:revision>5</cp:revision>
  <dc:subject/>
  <dc:title>Personnel </dc:title>
</cp:coreProperties>
</file>