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>When developing policies and procedures for purchasing and inventory, which of the following is a true statement: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store the latest shipment of reagents at the front of the shelves to ensure the freshest reagents are used fir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materials used should be tracked to individual patients in case repeat testing is requi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since everyone is responsible for maintaining supplies, it is not necessary to assign one person to manage the inven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computerized inventory methods are always better than paper systems</w:t>
      </w:r>
    </w:p>
    <w:p>
      <w:pPr>
        <w:pStyle w:val="Normal"/>
        <w:tabs>
          <w:tab w:val="clear" w:pos="720"/>
          <w:tab w:val="left" w:pos="303" w:leader="none"/>
        </w:tabs>
        <w:ind w:left="303" w:hanging="3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>In the presence of good data, morbidity-based quantification is superior to consumption-based quantification for ordering supplies because:</w:t>
        <w:b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/>
        <w:t>morbidity-based quantification is highly accur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/>
        <w:t>reagents can be ordered in batch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/>
        <w:t>it gives a more accurate measure of needed supplies and reage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/>
        <w:t>it is a less costly to perform</w:t>
      </w:r>
    </w:p>
    <w:p>
      <w:pPr>
        <w:pStyle w:val="Normal"/>
        <w:tabs>
          <w:tab w:val="clear" w:pos="720"/>
          <w:tab w:val="left" w:pos="303" w:leader="none"/>
        </w:tabs>
        <w:ind w:left="303" w:hanging="30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>Name three important factors to consider when procuring suppl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urchasing and Inventory ● Module 4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5:00Z</dcterms:created>
  <dc:creator>Robin Barteluk</dc:creator>
  <dc:description/>
  <cp:keywords/>
  <dc:language>en-US</dc:language>
  <cp:lastModifiedBy>bergera</cp:lastModifiedBy>
  <cp:lastPrinted>2008-07-10T13:54:00Z</cp:lastPrinted>
  <dcterms:modified xsi:type="dcterms:W3CDTF">2009-04-09T20:43:00Z</dcterms:modified>
  <cp:revision>3</cp:revision>
  <dc:subject/>
  <dc:title>Suggested test questions (with answers highlighted) for this module include:</dc:title>
</cp:coreProperties>
</file>