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 w:val="28"/>
          <w:lang w:val="fr-FR"/>
        </w:rPr>
        <w:t>Module 4: Purchasing and Inventory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07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provide an overview for making purchasing decisions and managing inventory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120" w:after="120"/>
              <w:ind w:left="302" w:hanging="3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steps required to implement an inventory control program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120" w:after="120"/>
              <w:ind w:left="302" w:hanging="3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factors to consider in procurement of supplies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120" w:after="120"/>
              <w:ind w:left="302" w:hanging="3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a monitoring plan for the inventory system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120" w:after="120"/>
              <w:ind w:left="301" w:hanging="3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documentation related to purchasing and inventory.</w:t>
            </w:r>
          </w:p>
          <w:p>
            <w:pPr>
              <w:pStyle w:val="Normal"/>
              <w:spacing w:before="120" w:after="12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Topics </w:t>
              <w:br/>
              <w:t>Covered</w:t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4-1  Purchasing and inventory over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4-2  Purchas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4-3  Implementing an inventory management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 xml:space="preserve"> </w:t>
            </w:r>
            <w:r>
              <w:rPr/>
              <w:t>4-4  Quantif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4-5  Forms and log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>
                <w:lang w:val="en-ZA"/>
              </w:rPr>
              <w:t>4-6  Receipt and storage of suppl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4-7  Monitoring invento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4-8  Summary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spacing w:before="120" w:after="120"/>
              <w:ind w:left="-1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ind w:left="-1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 Available</w:t>
            </w:r>
          </w:p>
        </w:tc>
        <w:tc>
          <w:tcPr>
            <w:tcW w:w="7071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nnex 4-A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4-B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 4-C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 sheet 4-1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ques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urchasing and Inventory ● Module 4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2:00Z</dcterms:created>
  <dc:creator>Robin Barteluk</dc:creator>
  <dc:description/>
  <cp:keywords/>
  <dc:language>en-US</dc:language>
  <cp:lastModifiedBy>luym</cp:lastModifiedBy>
  <cp:lastPrinted>2009-02-04T15:56:00Z</cp:lastPrinted>
  <dcterms:modified xsi:type="dcterms:W3CDTF">2009-02-04T14:56:00Z</dcterms:modified>
  <cp:revision>6</cp:revision>
  <dc:subject/>
  <dc:title>Module 4: Purchasing and Inventory</dc:title>
</cp:coreProperties>
</file>