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: Introduction — Overview of the Quality Management System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32"/>
      </w:tblGrid>
      <w:tr>
        <w:trPr>
          <w:trHeight w:val="1079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a broad understanding of a laboratory quality management system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>explain the importance of a quality management syste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 xml:space="preserve">list the quality management system </w:t>
            </w:r>
            <w:r>
              <w:rPr>
                <w:b/>
                <w:bCs/>
              </w:rPr>
              <w:t>essential elemen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11" w:hanging="360"/>
              <w:rPr/>
            </w:pPr>
            <w:r>
              <w:rPr>
                <w:bCs/>
              </w:rPr>
              <w:t>describe the history of development of quality principl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08" w:hanging="357"/>
              <w:rPr/>
            </w:pPr>
            <w:r>
              <w:rPr>
                <w:bCs/>
              </w:rPr>
              <w:t>discuss relationship of this quality model to ISO and CLSI standards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 Covered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1-1  Importance of laboratory qualit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-2  Overview of a quality management 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-3  The quality system management mod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-4  History of laboratory quality manag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-5  International laboratory standar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  <w:t>1-6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 1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before="120" w:after="120"/>
              <w:ind w:left="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Introduction ● Overview of the Quality Management System ● Module 1 ● Participant Cover Shee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6:00Z</dcterms:created>
  <dc:creator>Robin Barteluk</dc:creator>
  <dc:description/>
  <dc:language>en-US</dc:language>
  <cp:lastModifiedBy>CHAMBOST, Laurent</cp:lastModifiedBy>
  <cp:lastPrinted>2009-02-04T15:25:00Z</cp:lastPrinted>
  <dcterms:modified xsi:type="dcterms:W3CDTF">2012-06-04T14:36:00Z</dcterms:modified>
  <cp:revision>2</cp:revision>
  <dc:subject/>
  <dc:title>Module 1: Introduction–Overview of the Quality System</dc:title>
</cp:coreProperties>
</file>