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Questions Module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is it important to know the pathway of the sample through the laborat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360" w:before="120" w:after="120"/>
        <w:ind w:left="1800" w:hanging="14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sure it doesn’t get lost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360" w:before="120" w:after="120"/>
        <w:ind w:left="684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dentify where improvements in laboratory design may be needed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360" w:before="120" w:after="120"/>
        <w:ind w:left="1800" w:hanging="14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ssess laboratory workload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360" w:before="120" w:after="120"/>
        <w:ind w:left="1800" w:hanging="14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dentify staff that need additional training</w:t>
      </w:r>
    </w:p>
    <w:p>
      <w:pPr>
        <w:pStyle w:val="ListParagraph"/>
        <w:spacing w:lineRule="auto" w:line="240" w:before="0" w:after="0"/>
        <w:ind w:left="3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routes in which chemicals enter the body are (check all that apply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2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ala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2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rp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2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utaneous inocula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2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s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sources of contamination within diagnostic laboratories ar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094" w:hanging="54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ir conditioning vents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094" w:hanging="5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sols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094" w:hanging="5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 cages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094" w:hanging="5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k employe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ilities and Safety ● Module 2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0:00Z</dcterms:created>
  <dc:creator>Robin Barteluk</dc:creator>
  <dc:description/>
  <cp:keywords/>
  <dc:language>en-US</dc:language>
  <cp:lastModifiedBy>bergera</cp:lastModifiedBy>
  <dcterms:modified xsi:type="dcterms:W3CDTF">2009-04-09T20:26:00Z</dcterms:modified>
  <cp:revision>3</cp:revision>
  <dc:subject/>
  <dc:title>Test Questions (suggested)</dc:title>
</cp:coreProperties>
</file>