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2: Facilities and Safety</w:t>
      </w:r>
    </w:p>
    <w:p>
      <w:pPr>
        <w:pStyle w:val="Normal"/>
        <w:spacing w:before="0" w:after="120"/>
        <w:ind w:right="-72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39"/>
      </w:tblGrid>
      <w:tr>
        <w:trPr>
          <w:trHeight w:val="1673" w:hRule="atLeast"/>
        </w:trPr>
        <w:tc>
          <w:tcPr>
            <w:tcW w:w="1573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To provide the participants with information that contributes to quality laboratory practices and a safe working environment.</w:t>
            </w:r>
          </w:p>
          <w:p>
            <w:pPr>
              <w:pStyle w:val="Normal"/>
              <w:spacing w:before="60" w:after="60"/>
              <w:rPr>
                <w:lang w:val="en-ZA"/>
              </w:rPr>
            </w:pPr>
            <w:r>
              <w:rPr>
                <w:lang w:val="en-ZA"/>
              </w:rPr>
              <w:t>This module does not intend to provide full knowledge on biosafety, biosecurity, and biochemical issues.</w:t>
            </w:r>
          </w:p>
          <w:p>
            <w:pPr>
              <w:pStyle w:val="Normal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701" w:hRule="atLeast"/>
        </w:trPr>
        <w:tc>
          <w:tcPr>
            <w:tcW w:w="1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60" w:after="60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late how facility design impacts the efficiency and safety of laboratory workers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escribe practices to prevent or reduce risks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list personal protective equipment (PPE) that should be used routinely by laboratory workers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xplain general safety requirements for the laboratory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/>
            </w:pPr>
            <w:r>
              <w:rPr/>
              <w:t>describe steps to take in response to emergencies such as biological or chemical spills, or laboratory fir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  <w:tr>
        <w:trPr>
          <w:trHeight w:val="2701" w:hRule="atLeast"/>
        </w:trPr>
        <w:tc>
          <w:tcPr>
            <w:tcW w:w="1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 Covered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/>
            </w:pPr>
            <w:r>
              <w:rPr/>
              <w:t>2-1  Facilities and safety over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2-2  Laboratory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2-3  Geographic or spatial 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2-4  Physical aspects of premises and roo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2-5  Safety management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2-6  Identification of ri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 xml:space="preserve"> </w:t>
            </w:r>
            <w:r>
              <w:rPr/>
              <w:t>2-7  Personal protective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2-8  Emergency management and first ai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/>
            </w:pPr>
            <w:r>
              <w:rPr/>
              <w:t>2-9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nnex 2-A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nnex 2-B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2-1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2-2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2-3</w:t>
            </w:r>
          </w:p>
          <w:p>
            <w:pPr>
              <w:pStyle w:val="Normal"/>
              <w:spacing w:before="60" w:after="0"/>
              <w:rPr/>
            </w:pPr>
            <w:r>
              <w:rPr/>
              <w:t>Test questions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ilities and Safety ● Module 2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Symbol" w:hAnsi="Symbol" w:cs="QuadrilleScriptBlackSSK"/>
      <w:color w:val="00000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bergera</dc:creator>
  <dc:description/>
  <cp:keywords/>
  <dc:language>en-US</dc:language>
  <cp:lastModifiedBy>bergera</cp:lastModifiedBy>
  <cp:lastPrinted>2009-02-04T15:23:00Z</cp:lastPrinted>
  <dcterms:modified xsi:type="dcterms:W3CDTF">2009-02-11T14:35:00Z</dcterms:modified>
  <cp:revision>9</cp:revision>
  <dc:subject/>
  <dc:title>Module 2: Facilities and Safety</dc:title>
</cp:coreProperties>
</file>