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2: Facilities and Safety</w:t>
      </w:r>
    </w:p>
    <w:p>
      <w:pPr>
        <w:pStyle w:val="Normal"/>
        <w:ind w:firstLine="720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06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ovide the participants with information that contributes to quality laboratory practices and a safe working environment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/>
              <w:t>This module does not intend to provide full knowledge on biosafety, biosecurity, and biochemical issues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 minutes: 75 minutes for present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25 minutes for activities (3)</w:t>
            </w:r>
          </w:p>
        </w:tc>
      </w:tr>
      <w:tr>
        <w:trPr>
          <w:trHeight w:val="2650" w:hRule="atLeast"/>
        </w:trPr>
        <w:tc>
          <w:tcPr>
            <w:tcW w:w="18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relate how facility design impacts the efficiency and safety of laboratory worker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describe practices to prevent or reduce risk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list personal protective equipment (PPE) that should be used routinely by laboratory workers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explain general safety requirements for the laboratory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describe steps to take in response to emergencies such as biological or chemical spills, or laboratory fires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ZA"/>
              </w:rPr>
              <w:t>Test Questions (suggested)</w:t>
            </w:r>
          </w:p>
        </w:tc>
        <w:tc>
          <w:tcPr>
            <w:tcW w:w="75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ed test questions (with answers bolded) for this module inclu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y is it important to know the pathway of the sample through the laboratory?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1800" w:hanging="14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make sure it doesn’t get lost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684" w:hanging="36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identify where improvements in laboratory design may be needed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1800" w:hanging="14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ssess laboratory workload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1800" w:hanging="14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dentify staff that need additional training</w:t>
            </w:r>
          </w:p>
          <w:p>
            <w:pPr>
              <w:pStyle w:val="ListParagraph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in routes in which chemicals enter the body are (check all that apply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20" w:hanging="2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20" w:hanging="2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rp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20" w:hanging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utaneous inocul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20" w:hanging="2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es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The main sources of contamination within diagnostic laboratories are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120"/>
              <w:ind w:left="1094" w:hanging="5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 conditioning vent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120"/>
              <w:ind w:left="1094" w:hanging="5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rosol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120"/>
              <w:ind w:left="1094" w:hanging="5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cag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120"/>
              <w:ind w:left="1094" w:hanging="5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k employee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 (suggested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9"/>
        <w:gridCol w:w="2983"/>
        <w:gridCol w:w="2291"/>
        <w:gridCol w:w="298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1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2-1</w:t>
            </w:r>
          </w:p>
        </w:tc>
      </w:tr>
      <w:tr>
        <w:trPr>
          <w:trHeight w:val="3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Facilities and safety overvie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2-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4-7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Laboratory desig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ntent sheet 2-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8-15</w:t>
              <w:br/>
              <w:t>Activity sheet 2-2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Geographic or spatial organiz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2-3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16-20</w:t>
              <w:br/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Physical aspects of premises and room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2-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21-24</w:t>
              <w:br/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afety management progra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2-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resentation 2, Slides 25-29</w:t>
            </w:r>
          </w:p>
          <w:p>
            <w:pPr>
              <w:pStyle w:val="Normal"/>
              <w:spacing w:before="60" w:after="6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Activity sheet 2-3</w:t>
            </w:r>
          </w:p>
        </w:tc>
      </w:tr>
      <w:tr>
        <w:trPr>
          <w:trHeight w:val="3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Identification of ris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2-6</w:t>
              <w:br/>
              <w:t>Annex 2-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 2-B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30-43</w:t>
            </w:r>
          </w:p>
        </w:tc>
      </w:tr>
      <w:tr>
        <w:trPr>
          <w:trHeight w:val="6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Personal protective equip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2-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44-45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Emergency management and first ai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2-8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46-48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2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2, Slides 49-5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left="1800" w:hanging="54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left="1800" w:hanging="54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left="1800" w:hanging="54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120" w:after="0"/>
        <w:ind w:left="1800" w:hanging="54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120" w:after="0"/>
        <w:ind w:left="1800" w:hanging="54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120" w:after="120"/>
        <w:ind w:left="1800" w:hanging="54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120" w:after="120"/>
        <w:ind w:left="1800" w:hanging="54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120" w:after="120"/>
        <w:ind w:left="1800" w:hanging="540"/>
        <w:rPr/>
      </w:pPr>
      <w:r>
        <w:rPr>
          <w:lang w:val="en-ZA"/>
        </w:rPr>
        <w:t>Additional handouts as required.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06" w:top="1411" w:footer="10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ilities and Safety ● Module 2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0"/>
    </w:rPr>
  </w:style>
  <w:style w:type="character" w:styleId="WW8Num39z1">
    <w:name w:val="WW8Num39z1"/>
    <w:qFormat/>
    <w:rPr>
      <w:rFonts w:ascii="Symbol" w:hAnsi="Symbol" w:cs="QuadrilleScriptBlackSSK"/>
      <w:color w:val="000000"/>
      <w:sz w:val="24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3:00Z</dcterms:created>
  <dc:creator>P Dubois</dc:creator>
  <dc:description/>
  <cp:keywords/>
  <dc:language>en-US</dc:language>
  <cp:lastModifiedBy>bergera</cp:lastModifiedBy>
  <cp:lastPrinted>2009-02-10T11:37:00Z</cp:lastPrinted>
  <dcterms:modified xsi:type="dcterms:W3CDTF">2009-04-09T20:24:00Z</dcterms:modified>
  <cp:revision>16</cp:revision>
  <dc:subject/>
  <dc:title>Facilities &amp; Safety</dc:title>
</cp:coreProperties>
</file>