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hanging="14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3: Equipment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832"/>
      </w:tblGrid>
      <w:tr>
        <w:trPr>
          <w:trHeight w:val="48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Purpo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832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>
                <w:lang w:val="en-ZA"/>
              </w:rPr>
              <w:t>To provide instruction on how to establish a program for managing equipment.</w:t>
            </w:r>
            <w:r>
              <w:rPr/>
              <w:t xml:space="preserve"> 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580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Learning Objectives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t the end of this module, participants will be able t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contextualSpacing/>
              <w:rPr/>
            </w:pPr>
            <w:r>
              <w:rPr/>
              <w:t>list items to consider prior to purchasing equipment for the laboratory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contextualSpacing/>
              <w:rPr/>
            </w:pPr>
            <w:r>
              <w:rPr/>
              <w:t>manage the selection and acquisition of new equipmen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contextualSpacing/>
              <w:rPr/>
            </w:pPr>
            <w:r>
              <w:rPr/>
              <w:t>describe the requirements for a preventive maintenance program for equipment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before="120" w:after="120"/>
              <w:ind w:left="302" w:hanging="302"/>
              <w:contextualSpacing/>
              <w:rPr/>
            </w:pPr>
            <w:r>
              <w:rPr/>
              <w:t>provide a rationale for developing a preventive maintenance programs in your laborator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explain how to retire old or outdated equipment.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pics Covered</w:t>
            </w:r>
          </w:p>
        </w:tc>
        <w:tc>
          <w:tcPr>
            <w:tcW w:w="7832" w:type="dxa"/>
            <w:tcBorders/>
            <w:vAlign w:val="center"/>
          </w:tcPr>
          <w:p>
            <w:pPr>
              <w:pStyle w:val="Normal"/>
              <w:spacing w:before="120" w:after="120"/>
              <w:ind w:left="58" w:hanging="0"/>
              <w:rPr/>
            </w:pPr>
            <w:r>
              <w:rPr/>
              <w:t>3-1  Equipment management over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/>
            </w:pPr>
            <w:r>
              <w:rPr/>
              <w:t>3-2  Selecting and acquiring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/>
            </w:pPr>
            <w:r>
              <w:rPr/>
              <w:t>3-3  Getting equipment ready for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/>
            </w:pPr>
            <w:r>
              <w:rPr/>
              <w:t>3-4  Implementing an equipment maintenance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/>
            </w:pPr>
            <w:r>
              <w:rPr/>
              <w:t>3-5  Troubleshooting, service, repair, and retiring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8" w:hanging="0"/>
              <w:rPr/>
            </w:pPr>
            <w:r>
              <w:rPr/>
              <w:t>3-6  Equipment maintenance docum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/>
              <w:t xml:space="preserve">3-7  Summa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74" w:hanging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Resources</w:t>
              <w:br/>
              <w:t>Available</w:t>
            </w:r>
          </w:p>
        </w:tc>
        <w:tc>
          <w:tcPr>
            <w:tcW w:w="783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vity sheet 3-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est questions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ZA"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spacing w:before="120" w:after="120"/>
              <w:ind w:left="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quipment ● Module 3 ● Participant Cover She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Module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4:00Z</dcterms:created>
  <dc:creator>Robin Barteluk</dc:creator>
  <dc:description/>
  <cp:keywords/>
  <dc:language>en-US</dc:language>
  <cp:lastModifiedBy>luym</cp:lastModifiedBy>
  <cp:lastPrinted>2009-02-04T15:18:00Z</cp:lastPrinted>
  <dcterms:modified xsi:type="dcterms:W3CDTF">2009-02-04T14:19:00Z</dcterms:modified>
  <cp:revision>8</cp:revision>
  <dc:subject/>
  <dc:title>Module 1: Introduction–Overview of the Quality System</dc:title>
</cp:coreProperties>
</file>