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 Questions Module 18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/>
        <w:t>1.  The role of the quality manager usually include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unning quality control samples as a part of the testing proces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monitoring all aspects of the quality syste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ssuring that adequate resources are available for quality system processes and procedure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iring highly competent staff for the laboratory</w:t>
        <w:br/>
      </w:r>
    </w:p>
    <w:p>
      <w:pPr>
        <w:pStyle w:val="Normal"/>
        <w:spacing w:before="120" w:after="120"/>
        <w:ind w:left="302" w:hanging="302"/>
        <w:rPr/>
      </w:pPr>
      <w:r>
        <w:rPr/>
        <w:t>2.  When planning for the establishment of a quality system in the laboratory, it is important to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form laboratory staff after completion of the initial plan, so as to avoid confusion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se a computer-based tracking syste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be prepared to implement all steps of the plan immediatel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clude all twelve quality elements in the plan</w:t>
        <w:br/>
      </w:r>
    </w:p>
    <w:p>
      <w:pPr>
        <w:pStyle w:val="Normal"/>
        <w:spacing w:before="120" w:after="120"/>
        <w:rPr/>
      </w:pPr>
      <w:r>
        <w:rPr/>
        <w:t>3.  A quality manual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establishes the quality policies for the laborator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hould be printed and widely distributed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should never be changed, as it provides the framework for the quality system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ust include all test procedures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ganization ● Module 18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2"/>
        </w:tabs>
        <w:ind w:left="6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8:00Z</dcterms:created>
  <dc:creator>Robin Barteluk</dc:creator>
  <dc:description/>
  <cp:keywords/>
  <dc:language>en-US</dc:language>
  <cp:lastModifiedBy>bergera</cp:lastModifiedBy>
  <dcterms:modified xsi:type="dcterms:W3CDTF">2009-04-10T21:33:00Z</dcterms:modified>
  <cp:revision>3</cp:revision>
  <dc:subject/>
  <dc:title>Test Questions Module 19 </dc:title>
</cp:coreProperties>
</file>