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fr-FR"/>
        </w:rPr>
        <w:t xml:space="preserve">Module 18: </w:t>
      </w:r>
      <w:r>
        <w:rPr>
          <w:rFonts w:cs="Arial" w:ascii="Arial" w:hAnsi="Arial"/>
          <w:b/>
          <w:sz w:val="28"/>
        </w:rPr>
        <w:t>Organization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85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describe the organizational structure, management roles and responsibilities, and other factors needed for a successful laboratory quality management system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02" w:hanging="302"/>
              <w:rPr>
                <w:bCs/>
              </w:rPr>
            </w:pPr>
            <w:r>
              <w:rPr>
                <w:bCs/>
              </w:rPr>
              <w:t>describe organizational elements needed for a quality management syste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02" w:hanging="302"/>
              <w:rPr>
                <w:bCs/>
              </w:rPr>
            </w:pPr>
            <w:r>
              <w:rPr>
                <w:bCs/>
              </w:rPr>
              <w:t>discuss management roles and responsibilities in a quality syste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02" w:hanging="302"/>
              <w:rPr>
                <w:bCs/>
              </w:rPr>
            </w:pPr>
            <w:r>
              <w:rPr>
                <w:bCs/>
              </w:rPr>
              <w:t>explain the process for designing, implementing, maintaining, and improving the laboratory quality syste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02" w:hanging="302"/>
              <w:rPr/>
            </w:pPr>
            <w:r>
              <w:rPr>
                <w:bCs/>
              </w:rPr>
              <w:t>explain the purpose of a quality manual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pics Covered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8-1  Organizational requirements for a quality management syste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8-2  Management ro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8-3  Organizational structu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8-4  Organizational functions: Plan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8-5  Organizational functions: Implemen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8-6  Laboratory quality manual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18-7  Summary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nex 18-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ctivity sheet 18-1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y sheet 18-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est ques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spacing w:before="12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440" w:leader="none"/>
      </w:tabs>
      <w:ind w:right="360" w:hanging="0"/>
      <w:rPr/>
    </w:pPr>
    <w:r>
      <w:rPr>
        <w:rFonts w:cs="Arial" w:ascii="Arial" w:hAnsi="Arial"/>
        <w:sz w:val="16"/>
        <w:szCs w:val="16"/>
      </w:rPr>
      <w:t>Organization ● Module 18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7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3:00Z</dcterms:created>
  <dc:creator>estranc</dc:creator>
  <dc:description/>
  <cp:keywords/>
  <dc:language>en-US</dc:language>
  <cp:lastModifiedBy>bergera</cp:lastModifiedBy>
  <cp:lastPrinted>2009-02-04T15:54:00Z</cp:lastPrinted>
  <dcterms:modified xsi:type="dcterms:W3CDTF">2009-04-10T21:30:00Z</dcterms:modified>
  <cp:revision>7</cp:revision>
  <dc:subject/>
  <dc:title>Personnel </dc:title>
</cp:coreProperties>
</file>