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fr-FR"/>
        </w:rPr>
        <w:t xml:space="preserve">Module 18: </w:t>
      </w:r>
      <w:r>
        <w:rPr>
          <w:rFonts w:cs="Arial" w:ascii="Arial" w:hAnsi="Arial"/>
          <w:b/>
          <w:sz w:val="28"/>
        </w:rPr>
        <w:t>Organization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85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describe the organizational structure, management roles and responsibilities, and other factors needed for a successful laboratory quality management system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odule Time</w:t>
              <w:br/>
              <w:t>(suggested)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0 minutes:  55 minutes for present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</w:t>
            </w:r>
            <w:r>
              <w:rPr/>
              <w:t>45 minutes for activities (2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</w:rPr>
            </w:pPr>
            <w:r>
              <w:rPr>
                <w:bCs/>
              </w:rPr>
              <w:t>describe organizational elements needed for a quality management syst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</w:rPr>
            </w:pPr>
            <w:r>
              <w:rPr>
                <w:bCs/>
              </w:rPr>
              <w:t>discuss management roles and responsibilities in a quality syst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</w:rPr>
            </w:pPr>
            <w:r>
              <w:rPr>
                <w:bCs/>
              </w:rPr>
              <w:t>explain the process for designing, implementing, maintaining, and improving the laboratory quality syst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97" w:hanging="297"/>
              <w:rPr>
                <w:bCs/>
              </w:rPr>
            </w:pPr>
            <w:r>
              <w:rPr>
                <w:bCs/>
              </w:rPr>
              <w:t>explain the purpose of a quality manual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st questions (suggested)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uggested test questions (with answers bolded) for this module includ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.  The role of the quality manager usually inclu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running quality control samples as a part of the testing proc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b/>
              </w:rPr>
              <w:t>monitoring all aspects of the quality sy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assuring that adequate resources are available for quality system processes a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/>
            </w:pPr>
            <w:r>
              <w:rPr/>
              <w:t>hiring highly competent staff for the laboratory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2.  When planning for the establishment of a quality system in the laboratory, it is important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inform laboratory staff after completion of the initial plan, so as to avoid confu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se a computer-based tracking syst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 prepared to implement all steps of the plan immediat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include all twelve quality elements in the pla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 A quality manu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establishes the quality policies for the labora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hould be printed and widely distribu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hould never be changed, as it provides the framework for the quality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must include all test procedures</w:t>
            </w:r>
          </w:p>
          <w:p>
            <w:pPr>
              <w:pStyle w:val="Normal"/>
              <w:spacing w:before="0" w:after="120"/>
              <w:ind w:left="662" w:hanging="36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Overview</w:t>
              <w:br/>
              <w:t>(suggested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rPr/>
            </w:pPr>
            <w:r>
              <w:rPr/>
              <w:t xml:space="preserve">The following table suggests an agenda for organizing the module. Each trainer can </w:t>
            </w:r>
            <w:r>
              <w:rPr>
                <w:b/>
              </w:rPr>
              <w:t xml:space="preserve">modify </w:t>
            </w:r>
            <w:r>
              <w:rPr/>
              <w:t xml:space="preserve">it, as well as </w:t>
            </w:r>
            <w:r>
              <w:rPr>
                <w:b/>
              </w:rPr>
              <w:t>select</w:t>
            </w:r>
            <w:r>
              <w:rPr/>
              <w:t xml:space="preserve"> and </w:t>
            </w:r>
            <w:r>
              <w:rPr>
                <w:b/>
              </w:rPr>
              <w:t>customize</w:t>
            </w:r>
            <w:r>
              <w:rPr/>
              <w:t xml:space="preserve"> the available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2"/>
        <w:gridCol w:w="3252"/>
        <w:gridCol w:w="2160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resources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Module 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1-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rganizational requirements for a quality management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4-5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Management r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6-8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8-1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rganizational stru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9-1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rganizational functions: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-4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14-18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Organizational functions: Imple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-5</w:t>
            </w:r>
          </w:p>
          <w:p>
            <w:pPr>
              <w:pStyle w:val="Normal"/>
              <w:spacing w:before="60" w:after="60"/>
              <w:rPr/>
            </w:pPr>
            <w:r>
              <w:rPr/>
              <w:t>Annex 18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19-23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Laboratory quality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24-26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25 m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/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tent sheet 18–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sentation 18, Slides 27-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vity sheet 18-2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Available on the CD-ROM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color w:val="000000"/>
                <w:lang w:val="en-ZA"/>
              </w:rPr>
              <w:t xml:space="preserve">Activities 18-1 and 18-2 “pre- and post-discussion” and “responsibilities” Excel workshee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Gantt Chart Checklist example (5-page pdf)</w:t>
            </w:r>
          </w:p>
          <w:p>
            <w:pPr>
              <w:pStyle w:val="Normal"/>
              <w:spacing w:before="60" w:after="6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Material/Equipment Checkl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0"/>
        <w:ind w:left="1260" w:hanging="360"/>
        <w:rPr/>
      </w:pPr>
      <w:r>
        <w:rPr>
          <w:lang w:val="en-ZA"/>
        </w:rPr>
        <w:t xml:space="preserve">PowerPoint slides or transparenc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0"/>
        <w:ind w:left="1260" w:hanging="360"/>
        <w:rPr/>
      </w:pPr>
      <w:r>
        <w:rPr>
          <w:lang w:val="en-ZA"/>
        </w:rPr>
        <w:t>Overhead projector or computer with an LCD proje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120"/>
        <w:ind w:left="1260" w:hanging="360"/>
        <w:rPr>
          <w:lang w:val="en-ZA"/>
        </w:rPr>
      </w:pPr>
      <w:r>
        <w:rPr>
          <w:lang w:val="en-ZA"/>
        </w:rPr>
        <w:t>Prepared flipchart, white board, or chalk bo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0"/>
        <w:ind w:left="1259" w:hanging="357"/>
        <w:rPr/>
      </w:pPr>
      <w:r>
        <w:rPr>
          <w:lang w:val="en-ZA"/>
        </w:rPr>
        <w:t>Paper cards, markers, and tape.</w:t>
      </w:r>
    </w:p>
    <w:p>
      <w:pPr>
        <w:pStyle w:val="Normal"/>
        <w:spacing w:before="120" w:after="12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ganization ● Module 18 ● Trainer Guide Cover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2"/>
        </w:tabs>
        <w:ind w:left="6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10:00Z</dcterms:created>
  <dc:creator>estranc</dc:creator>
  <dc:description/>
  <cp:keywords/>
  <dc:language>en-US</dc:language>
  <cp:lastModifiedBy>bergera</cp:lastModifiedBy>
  <cp:lastPrinted>2009-02-10T12:33:00Z</cp:lastPrinted>
  <dcterms:modified xsi:type="dcterms:W3CDTF">2009-04-10T21:32:00Z</dcterms:modified>
  <cp:revision>10</cp:revision>
  <dc:subject/>
  <dc:title>Personnel </dc:title>
</cp:coreProperties>
</file>