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 14-A: Occurrence Management Form Examp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10200" cy="3828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4" t="10670" r="4657" b="30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ep C. Immediate Action (describe what happened and what was don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 providing immediate action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vestigation on reverse sid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 D. Supervisor/Manager investig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d Comments</w:t>
            </w:r>
            <w:r>
              <w:rPr>
                <w:sz w:val="20"/>
                <w:szCs w:val="20"/>
              </w:rPr>
              <w:t xml:space="preserve"> (optional); (How did this happen? Why did this happen? If appropriate, what changes have been made to prevent recurrence? Note: Have the necessary staff member review and sig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ervisor Name:……………………………………………………...Date: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ff member reviewed (signature):……………………………………Date:……………………..…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Annex 14-B: Opportunity for Improvement Form Exampl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77927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7927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81432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1432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ccurrence Management ● Module 14 ● Anne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33:00Z</dcterms:created>
  <dc:creator>Robin Barteluk</dc:creator>
  <dc:description/>
  <cp:keywords/>
  <dc:language>en-US</dc:language>
  <cp:lastModifiedBy>bergera</cp:lastModifiedBy>
  <cp:lastPrinted>2008-11-23T21:32:00Z</cp:lastPrinted>
  <dcterms:modified xsi:type="dcterms:W3CDTF">2009-04-10T20:47:00Z</dcterms:modified>
  <cp:revision>5</cp:revision>
  <dc:subject/>
  <dc:title> </dc:title>
</cp:coreProperties>
</file>