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Система управления качеством в лабораториях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Набор материалов для обучения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Руководство для участников – Оглавление и обзор содержания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5630</wp:posOffset>
            </wp:positionH>
            <wp:positionV relativeFrom="paragraph">
              <wp:posOffset>8618855</wp:posOffset>
            </wp:positionV>
            <wp:extent cx="1976755" cy="6254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5630</wp:posOffset>
            </wp:positionH>
            <wp:positionV relativeFrom="paragraph">
              <wp:posOffset>8618855</wp:posOffset>
            </wp:positionV>
            <wp:extent cx="1976755" cy="62547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5630</wp:posOffset>
            </wp:positionH>
            <wp:positionV relativeFrom="paragraph">
              <wp:posOffset>8618855</wp:posOffset>
            </wp:positionV>
            <wp:extent cx="1976755" cy="625475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2675</wp:posOffset>
            </wp:positionH>
            <wp:positionV relativeFrom="paragraph">
              <wp:posOffset>6415405</wp:posOffset>
            </wp:positionV>
            <wp:extent cx="1647825" cy="60198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6471285</wp:posOffset>
            </wp:positionV>
            <wp:extent cx="1976755" cy="62547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7770</wp:posOffset>
            </wp:positionH>
            <wp:positionV relativeFrom="paragraph">
              <wp:posOffset>6430645</wp:posOffset>
            </wp:positionV>
            <wp:extent cx="652780" cy="66294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8820</wp:posOffset>
            </wp:positionH>
            <wp:positionV relativeFrom="paragraph">
              <wp:posOffset>6468745</wp:posOffset>
            </wp:positionV>
            <wp:extent cx="828675" cy="59055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06190</wp:posOffset>
            </wp:positionH>
            <wp:positionV relativeFrom="margin">
              <wp:posOffset>8185785</wp:posOffset>
            </wp:positionV>
            <wp:extent cx="1447800" cy="673100"/>
            <wp:effectExtent l="0" t="0" r="0" b="0"/>
            <wp:wrapSquare wrapText="bothSides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621665</wp:posOffset>
            </wp:positionV>
            <wp:extent cx="2520315" cy="64706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lang w:val="ru-RU"/>
        </w:rPr>
        <w:t>Всемирная организация здравоохранения.</w:t>
      </w:r>
    </w:p>
    <w:p>
      <w:pPr>
        <w:pStyle w:val="Normal"/>
        <w:rPr>
          <w:lang w:val="ru-RU"/>
        </w:rPr>
      </w:pPr>
      <w:r>
        <w:rPr>
          <w:lang w:val="ru-RU"/>
        </w:rPr>
        <w:t>Система управления качеством в лабораториях. Набор материалов для обу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WHO/HSE/IHR/LYO/2009.1</w:t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убликовано Всемирной организацией здравоохранения от имени Центров по контролю и профилактики заболеваний США, Всемирной организацией здравоохранения и Института клинических и лабораторных стандар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© World Health Organization, 20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означения, используемые в настоящем издании, и приводимые в нем материалы ни в коем случае не выражают мнения Всемирной организации здравоохранения о юридическом статусе какой-либо страны, территории, города или района, их правительствах или их границ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оминание конкретных компаний или продукции некоторых изготовителей не означает, что Всемирная организация здравоохранения, Центры по контролю и профилактики заболеваний США и Институт клинических и лабораторных стандартов отдает им предпочтение по сравнению с другими, которые являются аналогичными, но не упомянуты в тексте. Исключая ошибки и пропуски, наименования патентованной продукции выделяются начальными прописными букв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разумные меры предосторожности были приняты ВОЗ, Центрами по контролю и профилактики заболеваний США и Институтом клинических и лабораторных стандартов для проверки информации, содержащейся в настоящей публикации. Тем не менее, опубликованные материалы распространяются без какой-либо четко выраженной или подразумеваемой гарантии. Ответственность за интерпретацию и использование материалов ложится на пользователей. Всемирная организация здравоохранения, Центры по контролю и профилактики заболеваний США и Институт клинических и лабораторных стандартов ни в коем случае не несут ответственности за ущерб, связанный с использованием этих материалов. Эта публикация не может быть использована с коммерческой или рекламной цел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реса:</w:t>
      </w:r>
    </w:p>
    <w:p>
      <w:pPr>
        <w:pStyle w:val="Normal"/>
        <w:rPr>
          <w:lang w:val="ru-RU"/>
        </w:rPr>
      </w:pPr>
      <w:r>
        <w:rPr>
          <w:lang w:val="ru-RU"/>
        </w:rPr>
        <w:t>Бюро ВОЗ в Лио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8 </w:t>
      </w:r>
      <w:r>
        <w:rPr>
          <w:lang w:val="en-US"/>
        </w:rPr>
        <w:t>avenue</w:t>
      </w:r>
      <w:r>
        <w:rPr>
          <w:lang w:val="ru-RU"/>
        </w:rPr>
        <w:t xml:space="preserve"> </w:t>
      </w:r>
      <w:r>
        <w:rPr>
          <w:lang w:val="en-US"/>
        </w:rPr>
        <w:t>Debourg</w:t>
      </w:r>
      <w:r>
        <w:rPr>
          <w:lang w:val="ru-RU"/>
        </w:rPr>
        <w:t xml:space="preserve"> – 69007 </w:t>
      </w:r>
      <w:r>
        <w:rPr>
          <w:lang w:val="en-US"/>
        </w:rPr>
        <w:t>Lyon</w:t>
      </w:r>
      <w:r>
        <w:rPr>
          <w:lang w:val="ru-RU"/>
        </w:rPr>
        <w:t xml:space="preserve"> – </w:t>
      </w:r>
      <w:r>
        <w:rPr>
          <w:lang w:val="en-US"/>
        </w:rPr>
        <w:t>France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ihr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wh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нститут клинических и лабораторных стандартов (</w:t>
      </w:r>
      <w:r>
        <w:rPr>
          <w:lang w:val="fr-CH"/>
        </w:rPr>
        <w:t>Clinical</w:t>
      </w:r>
      <w:r>
        <w:rPr>
          <w:lang w:val="ru-RU"/>
        </w:rPr>
        <w:t xml:space="preserve"> </w:t>
      </w:r>
      <w:r>
        <w:rPr>
          <w:lang w:val="fr-CH"/>
        </w:rPr>
        <w:t>and</w:t>
      </w:r>
      <w:r>
        <w:rPr>
          <w:lang w:val="ru-RU"/>
        </w:rPr>
        <w:t xml:space="preserve"> </w:t>
      </w:r>
      <w:r>
        <w:rPr>
          <w:lang w:val="fr-CH"/>
        </w:rPr>
        <w:t>Laboratory</w:t>
      </w:r>
      <w:r>
        <w:rPr>
          <w:lang w:val="ru-RU"/>
        </w:rPr>
        <w:t xml:space="preserve"> </w:t>
      </w:r>
      <w:r>
        <w:rPr>
          <w:lang w:val="fr-CH"/>
        </w:rPr>
        <w:t>Standards</w:t>
      </w:r>
      <w:r>
        <w:rPr>
          <w:lang w:val="ru-RU"/>
        </w:rPr>
        <w:t xml:space="preserve"> </w:t>
      </w:r>
      <w:r>
        <w:rPr>
          <w:lang w:val="fr-CH"/>
        </w:rPr>
        <w:t>Institute</w:t>
      </w:r>
      <w:r>
        <w:rPr>
          <w:lang w:val="ru-RU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940 West Valley Road, Suite 1400</w:t>
      </w:r>
    </w:p>
    <w:p>
      <w:pPr>
        <w:pStyle w:val="Normal"/>
        <w:rPr>
          <w:lang w:val="en-US"/>
        </w:rPr>
      </w:pPr>
      <w:r>
        <w:rPr>
          <w:lang w:val="en-US"/>
        </w:rPr>
        <w:t>Wayne, PA 19087 – USA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customerservice@clsi.org</w:t>
        </w:r>
      </w:hyperlink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гла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аздел 1:</w:t>
        <w:tab/>
        <w:t>Общая информация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этом наборе материалов для обучения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ржание набора материалов для обучения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Раздел 2: </w:t>
        <w:tab/>
        <w:t>Содержание и материалы для обучения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1:</w:t>
        <w:tab/>
        <w:t>Введение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2:</w:t>
        <w:tab/>
        <w:t>Помещения и инфраструктура, безопасность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3:</w:t>
        <w:tab/>
        <w:t>Оборудование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4:</w:t>
        <w:tab/>
        <w:t>Закупка и инвентарный учет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5:</w:t>
        <w:tab/>
        <w:t>Обращение с пробами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6:</w:t>
        <w:tab/>
        <w:t>Введение в контроль качества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7:</w:t>
        <w:tab/>
        <w:t>Контроль качества количественных исследований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8:</w:t>
        <w:tab/>
        <w:t>Контроль качества качественных и полуколичественных исследований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9:</w:t>
        <w:tab/>
        <w:t>Аудиты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10:</w:t>
        <w:tab/>
        <w:t>Внешняя оценка качества (ВОК)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11:</w:t>
        <w:tab/>
        <w:t>Нормы и аккредитация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12:</w:t>
        <w:tab/>
        <w:t>Персонал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13:</w:t>
        <w:tab/>
        <w:t>Обслуживание клиентов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14:</w:t>
        <w:tab/>
        <w:t>Управление нештатными ситуациями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15:</w:t>
        <w:tab/>
        <w:t>Улучшение процессов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16:</w:t>
        <w:tab/>
        <w:t>Документы и записи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17:</w:t>
        <w:tab/>
        <w:t>Управление информацией</w:t>
      </w:r>
    </w:p>
    <w:p>
      <w:pPr>
        <w:pStyle w:val="Normal"/>
        <w:ind w:left="3402" w:hanging="127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18:</w:t>
        <w:tab/>
        <w:t>Организац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Раздел</w:t>
      </w:r>
      <w:r>
        <w:rPr>
          <w:rFonts w:cs="Arial" w:ascii="Arial" w:hAnsi="Arial"/>
          <w:b/>
          <w:sz w:val="22"/>
          <w:szCs w:val="22"/>
          <w:lang w:val="en-US"/>
        </w:rPr>
        <w:t xml:space="preserve"> 3: </w:t>
        <w:tab/>
      </w:r>
      <w:r>
        <w:rPr>
          <w:rFonts w:cs="Arial" w:ascii="Arial" w:hAnsi="Arial"/>
          <w:b/>
          <w:sz w:val="22"/>
          <w:szCs w:val="22"/>
          <w:lang w:val="ru-RU"/>
        </w:rPr>
        <w:t>Словарь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Раздел</w:t>
      </w:r>
      <w:r>
        <w:rPr>
          <w:rFonts w:cs="Arial" w:ascii="Arial" w:hAnsi="Arial"/>
          <w:b/>
          <w:sz w:val="22"/>
          <w:szCs w:val="22"/>
          <w:lang w:val="en-US"/>
        </w:rPr>
        <w:t xml:space="preserve"> 4: </w:t>
        <w:tab/>
      </w:r>
      <w:r>
        <w:rPr>
          <w:rFonts w:cs="Arial" w:ascii="Arial" w:hAnsi="Arial"/>
          <w:b/>
          <w:sz w:val="22"/>
          <w:szCs w:val="22"/>
          <w:lang w:val="ru-RU"/>
        </w:rPr>
        <w:t>Список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литературы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sz w:val="36"/>
          <w:szCs w:val="36"/>
          <w:lang w:val="ru-RU"/>
        </w:rPr>
      </w:pPr>
      <w:r>
        <w:rPr>
          <w:rFonts w:cs="Arial" w:ascii="Arial" w:hAnsi="Arial"/>
          <w:b/>
          <w:bCs/>
          <w:iCs/>
          <w:sz w:val="36"/>
          <w:szCs w:val="36"/>
          <w:lang w:val="ru-RU"/>
        </w:rPr>
        <w:t>Раздел 1: Общая информация</w:t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szCs w:val="36"/>
          <w:lang w:val="ru-RU"/>
        </w:rPr>
      </w:pPr>
      <w:r>
        <w:rPr>
          <w:rFonts w:cs="Arial" w:ascii="Arial" w:hAnsi="Arial"/>
          <w:b/>
          <w:bCs/>
          <w:iCs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вед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240" w:after="120"/>
        <w:rPr>
          <w:lang w:val="ru-RU"/>
        </w:rPr>
      </w:pPr>
      <w:r>
        <w:rPr>
          <w:lang w:val="ru-RU"/>
        </w:rPr>
        <w:t>В этом разделе рассматривается содержание и организация набора материалов для обучения системе управления качеством в лаборатор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rPr>
          <w:bCs/>
          <w:lang w:val="ru-RU" w:eastAsia="en-US"/>
        </w:rPr>
      </w:pPr>
      <w:r>
        <w:rPr>
          <w:bCs/>
          <w:lang w:val="ru-RU" w:eastAsia="en-US"/>
        </w:rPr>
        <w:t>Об этом наборе материалов для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rPr/>
      </w:pPr>
      <w:r>
        <w:rPr>
          <w:bCs/>
          <w:lang w:val="ru-RU" w:eastAsia="en-US"/>
        </w:rPr>
        <w:t>Содержание набора материалов для обучения</w:t>
      </w:r>
      <w:r>
        <w:br w:type="page"/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 этом наборе материалов для обучен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Предпосылки</w:t>
      </w:r>
    </w:p>
    <w:p>
      <w:pPr>
        <w:pStyle w:val="Normal"/>
        <w:spacing w:before="240" w:after="120"/>
        <w:rPr/>
      </w:pPr>
      <w:r>
        <w:rPr>
          <w:lang w:val="ru-RU"/>
        </w:rPr>
        <w:t>Достичь, поддерживать и улучшать точность, своевременность и надежность результатов – это главные задачи, стоящие перед лабораториями системы здравоохранения. Когда страны всего мира решили принять участие в процессе внедрения Международных медико-санитарных правил, они тем самым выразили свою приверженность созданию национальных мощностей для выявления событий в области общественного здравоохранения, имеющих международное значение, и для ответных действий на такие события.</w:t>
      </w:r>
    </w:p>
    <w:p>
      <w:pPr>
        <w:pStyle w:val="Normal"/>
        <w:spacing w:before="240" w:after="120"/>
        <w:rPr/>
      </w:pPr>
      <w:r>
        <w:rPr>
          <w:lang w:val="ru-RU"/>
        </w:rPr>
        <w:t>Только надежное управление качеством в лабораториях системы здравоохранения позволит странам предоставлять результаты, которым при чрезвычайных ситуациях международного значения будет доверять международное сообщество.</w:t>
      </w:r>
    </w:p>
    <w:p>
      <w:pPr>
        <w:pStyle w:val="Normal"/>
        <w:spacing w:before="240" w:after="120"/>
        <w:rPr/>
      </w:pPr>
      <w:r>
        <w:rPr>
          <w:lang w:val="ru-RU"/>
        </w:rPr>
        <w:t>Обучение менеджеров и руководителей лабораторий, врачей-лаборантов и лаборантов системе управления качеством – это шаг к получению международного признания, шаг, который должны сделать все страны.</w:t>
      </w:r>
    </w:p>
    <w:p>
      <w:pPr>
        <w:pStyle w:val="Normal"/>
        <w:spacing w:before="24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120"/>
        <w:rPr>
          <w:lang w:val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од используемым в этом пособии термином «лаборатории системы здравоохранения» подразумеваются клинические лаборатории, диагностические лаборатории, медицинские лаборатории, лаборатории общественного здравоохранения и любые другие лаборатории, включая те, которые обследуют животных и окружающую среду, которые выполняют исследования с целью диагностики заболеваний, скрининга или предотвращения заболеваний, для принятия решений о лечении, с целью эпидемиологического надзора или для нужд общественного здравоохранения. Поскольку некоторые из вышеперечисленных названий лабораторий нередко используют взаимозаменяемо, в данном пособии они также могут применяться как синоним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Ключевые слова</w:t>
      </w:r>
    </w:p>
    <w:p>
      <w:pPr>
        <w:pStyle w:val="Normal"/>
        <w:rPr>
          <w:lang w:val="ru-RU"/>
        </w:rPr>
      </w:pPr>
      <w:r>
        <w:rPr>
          <w:lang w:val="ru-RU"/>
        </w:rPr>
        <w:t>Система управления качеством в лабораториях, лабораторное качество, системы качества в лабораториях, управление информацией в лабораториях, система лабораторной информации, лабораторные документы и записи, лабораторное «Руководство по качеству», контроль качества, лабораторные помещения и инфраструктура, безопасность в лаборатории, лабораторное оборудование, обращение с пробами, транспортировка проб, закупка и инвентарный учет, лабораторная оценка, обслуживание клиентов лаборатории, управление нештатными ситуациями, улучшение процессов, основные элементы качества, контроль лабораторных процессов, клиническая лаборатория, ИСО 15189.</w:t>
      </w:r>
      <w:r>
        <w:br w:type="page"/>
      </w:r>
    </w:p>
    <w:p>
      <w:pPr>
        <w:pStyle w:val="Heading3"/>
        <w:spacing w:before="24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держание набора материалов для обучения</w:t>
      </w:r>
    </w:p>
    <w:p>
      <w:pPr>
        <w:pStyle w:val="Normal"/>
        <w:spacing w:before="24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9110</wp:posOffset>
            </wp:positionH>
            <wp:positionV relativeFrom="paragraph">
              <wp:posOffset>83185</wp:posOffset>
            </wp:positionV>
            <wp:extent cx="2872740" cy="2668270"/>
            <wp:effectExtent l="0" t="0" r="0" b="0"/>
            <wp:wrapSquare wrapText="bothSides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Материалы этого набора охватывают темы, очень важные для управления качеством в клинических лабораториях и лабораториях общественного здравоохранения. Эти материалы основаны на документах </w:t>
      </w:r>
      <w:r>
        <w:rPr>
          <w:b/>
          <w:lang w:val="ru-RU"/>
        </w:rPr>
        <w:t>ИСО 15189</w:t>
      </w:r>
      <w:r>
        <w:rPr>
          <w:lang w:val="ru-RU"/>
        </w:rPr>
        <w:t xml:space="preserve"> и </w:t>
      </w:r>
      <w:r>
        <w:rPr>
          <w:b/>
          <w:lang w:val="ru-RU"/>
        </w:rPr>
        <w:t>CLSI GP26-A3</w:t>
      </w:r>
      <w:r>
        <w:rPr>
          <w:lang w:val="ru-RU"/>
        </w:rPr>
        <w:t>.</w:t>
      </w:r>
    </w:p>
    <w:p>
      <w:pPr>
        <w:pStyle w:val="Normal"/>
        <w:spacing w:before="240" w:after="120"/>
        <w:rPr>
          <w:lang w:val="ru-RU"/>
        </w:rPr>
      </w:pPr>
      <w:r>
        <w:rPr>
          <w:lang w:val="ru-RU"/>
        </w:rPr>
        <w:t>Каждая тема рассматривается в отдельной части набора. Части, или темы, организованы в соответствии с «12 основными элементами системы качества», разработанными в CLSI. Эти 12 основных элементов показаны на схеме справа.</w:t>
      </w:r>
    </w:p>
    <w:p>
      <w:pPr>
        <w:pStyle w:val="Normal"/>
        <w:spacing w:before="240" w:after="120"/>
        <w:rPr>
          <w:lang w:val="ru-RU"/>
        </w:rPr>
      </w:pPr>
      <w:r>
        <w:rPr>
          <w:lang w:val="ru-RU"/>
        </w:rPr>
        <w:t>В приведенной ниже таблице каждая часть набора и цели ее изучения сопоставлены с соответствующим, одним из двенадцати, основным элементом системы качества.</w:t>
      </w:r>
    </w:p>
    <w:p>
      <w:pPr>
        <w:pStyle w:val="Normal"/>
        <w:tabs>
          <w:tab w:val="clear" w:pos="708"/>
          <w:tab w:val="left" w:pos="1155" w:leader="none"/>
        </w:tabs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  <w:gridCol w:w="5544"/>
      </w:tblGrid>
      <w:tr>
        <w:trPr>
          <w:cantSplit w:val="true"/>
        </w:trPr>
        <w:tc>
          <w:tcPr>
            <w:tcW w:w="190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элементы системы качества</w:t>
            </w:r>
          </w:p>
        </w:tc>
        <w:tc>
          <w:tcPr>
            <w:tcW w:w="190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554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и изучения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6" w:type="dxa"/>
            <w:tcBorders/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5544" w:type="dxa"/>
            <w:tcBorders/>
            <w:shd w:fill="E6E6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 важность системы управления качество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ь основные элементы системы управления качество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историю развития принципов качест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ь связь этой модели качества с международными стандартами ИСО и CLSI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омещения и инфраструктура и безопасность</w:t>
            </w:r>
          </w:p>
        </w:tc>
        <w:tc>
          <w:tcPr>
            <w:tcW w:w="190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я и инфраструктура и безопасность</w:t>
            </w:r>
          </w:p>
        </w:tc>
        <w:tc>
          <w:tcPr>
            <w:tcW w:w="5544" w:type="dxa"/>
            <w:tcBorders/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овать, как план лаборатории влияет на эффективность и безопасность сотрудников лаборатор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овать методы предотвращения и снижения риск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ь средства индивидуальной защиты (СИЗ), которые сотрудники лаборатории должны обычно использоват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 общие требования к безопасности в лаборатор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действия, предпринимаемые в случае аварийных ситуаций (например, при разлитии биологических и химических веществ или при пожаре в лаборатории)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1906" w:type="dxa"/>
            <w:tcBorders/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5544" w:type="dxa"/>
            <w:tcBorders/>
            <w:shd w:fill="E6E6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ь факторы, которые необходимо учитывать при покупке оборудования в лабораторию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выбор и приобретение нового оборудова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ь составные части программы профилактического обслуживания оборудова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ть необходимость программы профилактического обслуживания оборудования в лаборатор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, как проводить списание старого или устаревшего оборудования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и инвентарный учет</w:t>
            </w:r>
          </w:p>
        </w:tc>
        <w:tc>
          <w:tcPr>
            <w:tcW w:w="190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и инвентарный учет</w:t>
            </w:r>
          </w:p>
        </w:tc>
        <w:tc>
          <w:tcPr>
            <w:tcW w:w="5544" w:type="dxa"/>
            <w:tcBorders/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шаги внедрения программы инвентарного уче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ь факторы, которые необходимо учитывать при приобретении материал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план отслеживания для системы инвентарного уче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ь важность документации в отношении закупок и инвентарного учета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процессов</w:t>
            </w:r>
          </w:p>
        </w:tc>
        <w:tc>
          <w:tcPr>
            <w:tcW w:w="1906" w:type="dxa"/>
            <w:tcBorders/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с пробами</w:t>
            </w:r>
          </w:p>
        </w:tc>
        <w:tc>
          <w:tcPr>
            <w:tcW w:w="5544" w:type="dxa"/>
            <w:tcBorders/>
            <w:shd w:fill="E6E6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ть ошибки при взятии проб, которые могут привести к неправильным результатам анализ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ь пункты, которые должны быть включены в лабораторную информационную брошюру, разработанную для сотрудников, берущих пробы вне лаборатор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критерии отказа в приеме сомнительных про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систему обращения с пробами, включая сбор, транспортировку, хранение и уничтожение про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 важность поддержания сохранности проб и обеспечения соблюдения всех нормативов и предписаний при транспортировке проб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процессов</w:t>
            </w:r>
          </w:p>
        </w:tc>
        <w:tc>
          <w:tcPr>
            <w:tcW w:w="190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контроль качества</w:t>
            </w:r>
          </w:p>
        </w:tc>
        <w:tc>
          <w:tcPr>
            <w:tcW w:w="5544" w:type="dxa"/>
            <w:tcBorders/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определение контролю качества и объяснить его связь со всей системой управления качество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, чем различаются количественные, качественные и полуколичественные исследования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процессов</w:t>
            </w:r>
          </w:p>
        </w:tc>
        <w:tc>
          <w:tcPr>
            <w:tcW w:w="1906" w:type="dxa"/>
            <w:tcBorders/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качества количественных исследований</w:t>
            </w:r>
          </w:p>
        </w:tc>
        <w:tc>
          <w:tcPr>
            <w:tcW w:w="5544" w:type="dxa"/>
            <w:tcBorders/>
            <w:shd w:fill="E6E6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точность и воспроизводимост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контрольные материалы для конкретных методов исследова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ить доверительный интервал значений контроля для метода, в котором используется только один контрол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 применение карт Леви-Дженнингс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сти два примера нарушений правил, используя систему правил Вестгар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, как решить проблему результатов «вне контроля»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процессов</w:t>
            </w:r>
          </w:p>
        </w:tc>
        <w:tc>
          <w:tcPr>
            <w:tcW w:w="190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качества качественных исследований</w:t>
            </w:r>
          </w:p>
        </w:tc>
        <w:tc>
          <w:tcPr>
            <w:tcW w:w="5544" w:type="dxa"/>
            <w:tcBorders/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ть встроенные и традиционные контро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, как приготовить и поддерживать контрольные культуры (стоки) для использования в бактериологическом контроле качест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ь применение процедур по контролю качества красителей, используемых в микроскопических исследования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методы проверки характеристик микробиологических сред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  <w:tc>
          <w:tcPr>
            <w:tcW w:w="1906" w:type="dxa"/>
            <w:tcBorders/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иты</w:t>
            </w:r>
          </w:p>
        </w:tc>
        <w:tc>
          <w:tcPr>
            <w:tcW w:w="5544" w:type="dxa"/>
            <w:tcBorders/>
            <w:shd w:fill="E6E6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процесс для подготовки сотрудников своей лаборатории к внешнему аудит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ланировать программу внутренних аудитов и управлять этой программо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ь, как использовать результаты ауди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гументировать важность проведения корректирующих действий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  <w:tc>
          <w:tcPr>
            <w:tcW w:w="190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шняя оценка качества (ВОК)</w:t>
            </w:r>
          </w:p>
        </w:tc>
        <w:tc>
          <w:tcPr>
            <w:tcW w:w="5544" w:type="dxa"/>
            <w:tcBorders/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ать о важности программы ВОК для повышения качества результатов лабораторных исследован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по крайней мере три метода ВОК и преимущества и недостатки каждого из ни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метить способ, как разобраться с неудовлетворительным результатом исследования пробы ВОК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  <w:tc>
          <w:tcPr>
            <w:tcW w:w="1906" w:type="dxa"/>
            <w:tcBorders/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ы и аккредитация</w:t>
            </w:r>
          </w:p>
        </w:tc>
        <w:tc>
          <w:tcPr>
            <w:tcW w:w="5544" w:type="dxa"/>
            <w:tcBorders/>
            <w:shd w:fill="E6E6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ть и сопоставить аккредитацию, сертификацию и лицензировани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процесс разработки стандарт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ь потребность в лабораторных нормах и стандартах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онал</w:t>
            </w:r>
          </w:p>
        </w:tc>
        <w:tc>
          <w:tcPr>
            <w:tcW w:w="190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онал</w:t>
            </w:r>
          </w:p>
        </w:tc>
        <w:tc>
          <w:tcPr>
            <w:tcW w:w="5544" w:type="dxa"/>
            <w:tcBorders/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 роль и ответственность руководства в отношении управления персонало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программу для проверки компетенции персонал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сить компетенцию сотрудник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ить возможные источники проблем в работе сотрудник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кадровый учет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клиентов</w:t>
            </w:r>
          </w:p>
        </w:tc>
        <w:tc>
          <w:tcPr>
            <w:tcW w:w="1906" w:type="dxa"/>
            <w:tcBorders/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клиентов</w:t>
            </w:r>
          </w:p>
        </w:tc>
        <w:tc>
          <w:tcPr>
            <w:tcW w:w="5544" w:type="dxa"/>
            <w:tcBorders/>
            <w:shd w:fill="E6E6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ить разные категории клиентов лаборатор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методы измерения удовлетворенности клиент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ь потенциальные проблемы с клиентам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ить решения проблем в обслуживании клиент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ь, как процессы управления качеством помогают лаборатории удовлетворить потребности и требования разных категорий клиентов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нештатными ситуациями</w:t>
            </w:r>
          </w:p>
        </w:tc>
        <w:tc>
          <w:tcPr>
            <w:tcW w:w="190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нештатными ситуациями</w:t>
            </w:r>
          </w:p>
        </w:tc>
        <w:tc>
          <w:tcPr>
            <w:tcW w:w="5544" w:type="dxa"/>
            <w:tcBorders/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определение термину «нештатная ситуация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основные подходы отслеживания качест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ть предупреждающие, немедленные и корректирующие действ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взаимосвязь между предупреждающими действиями и методами управления рискам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определение и описать анализ корневых причин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учшение процессов</w:t>
            </w:r>
          </w:p>
        </w:tc>
        <w:tc>
          <w:tcPr>
            <w:tcW w:w="1906" w:type="dxa"/>
            <w:tcBorders/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учшение процессов</w:t>
            </w:r>
          </w:p>
        </w:tc>
        <w:tc>
          <w:tcPr>
            <w:tcW w:w="5544" w:type="dxa"/>
            <w:tcBorders/>
            <w:shd w:fill="E6E6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ть историю улучшения процесс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 значение улучшения процессов для поддержания качест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, какие средства нужно использовать для контроля лабораторных процессов, так чтобы выявлять проблемы и их решать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ы и записи</w:t>
            </w:r>
          </w:p>
        </w:tc>
        <w:tc>
          <w:tcPr>
            <w:tcW w:w="190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ы и записи</w:t>
            </w:r>
          </w:p>
        </w:tc>
        <w:tc>
          <w:tcPr>
            <w:tcW w:w="5544" w:type="dxa"/>
            <w:tcBorders/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 разницу между документами и записям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иерархию документов и роль документов каждого уровн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исовать содержание стандартной операционной процедур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 основные компоненты системы управления документацией лаборатор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исовать содержание «Руководства по качеству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подходы и способы надлежащего хранения документов и записей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информацией</w:t>
            </w:r>
          </w:p>
        </w:tc>
        <w:tc>
          <w:tcPr>
            <w:tcW w:w="1906" w:type="dxa"/>
            <w:tcBorders/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информацией</w:t>
            </w:r>
          </w:p>
        </w:tc>
        <w:tc>
          <w:tcPr>
            <w:tcW w:w="5544" w:type="dxa"/>
            <w:tcBorders/>
            <w:shd w:fill="E6E6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важные элементы системы управления информацие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снить аспекты, требующие внимания при создании бумажной системы управления информацие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преимущества и недостатки компьютеризированной системы управления информацией</w:t>
            </w:r>
          </w:p>
        </w:tc>
      </w:tr>
      <w:tr>
        <w:trPr>
          <w:cantSplit w:val="true"/>
        </w:trPr>
        <w:tc>
          <w:tcPr>
            <w:tcW w:w="190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  <w:tc>
          <w:tcPr>
            <w:tcW w:w="190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  <w:tc>
          <w:tcPr>
            <w:tcW w:w="5544" w:type="dxa"/>
            <w:tcBorders/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организационные элементы, требующиеся для системы управления качество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ь роль и ответственность руководителей в отношении системы качест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 процесс планирования, внедрения, поддержания и совершенствования системы качества в лаборатор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 назначение лабораторного «Руководства по качеству»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1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ru-RU"/>
      </w:rPr>
      <w:t>Система управления качеством в лабораториях – Набор материалов для обучения</w:t>
    </w:r>
    <w:r>
      <w:rPr>
        <w:rFonts w:cs="Arial" w:ascii="Arial" w:hAnsi="Arial"/>
        <w:lang w:val="ru-RU"/>
      </w:rPr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  <w:t>Система управления качеством в лабораториях – Набор материалов для обучения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ru-RU"/>
      </w:rPr>
      <w:t>Система управления качеством в лабораториях – Набор материалов для обучения</w:t>
    </w:r>
    <w:r>
      <w:rPr>
        <w:rFonts w:cs="Arial" w:ascii="Arial" w:hAnsi="Arial"/>
        <w:lang w:val="ru-RU"/>
      </w:rPr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0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fr-FR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ara1">
    <w:name w:val="para1"/>
    <w:basedOn w:val="Normal"/>
    <w:qFormat/>
    <w:pPr>
      <w:widowControl w:val="false"/>
      <w:spacing w:lineRule="atLeast" w:line="240"/>
      <w:ind w:left="1984" w:hanging="0"/>
      <w:jc w:val="both"/>
    </w:pPr>
    <w:rPr>
      <w:rFonts w:ascii="New York" w:hAnsi="New York" w:cs="New York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ubheadinTable">
    <w:name w:val="Subhead in Table"/>
    <w:basedOn w:val="Normal"/>
    <w:qFormat/>
    <w:pPr>
      <w:spacing w:before="60" w:after="0"/>
    </w:pPr>
    <w:rPr>
      <w:rFonts w:ascii="Arial" w:hAnsi="Arial" w:eastAsia="Batang;바탕" w:cs="Arial"/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ihrinfo@who.int" TargetMode="External"/><Relationship Id="rId12" Type="http://schemas.openxmlformats.org/officeDocument/2006/relationships/hyperlink" Target="mailto:customerservice@clsi.org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8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45:00Z</dcterms:created>
  <dc:creator>Anouk Berger</dc:creator>
  <dc:description/>
  <dc:language>en-US</dc:language>
  <cp:lastModifiedBy>NAKPIL, Sheila H.</cp:lastModifiedBy>
  <cp:lastPrinted>2008-11-25T11:03:00Z</cp:lastPrinted>
  <dcterms:modified xsi:type="dcterms:W3CDTF">2014-01-09T13:45:00Z</dcterms:modified>
  <cp:revision>2</cp:revision>
  <dc:subject/>
  <dc:title>General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