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44"/>
          <w:szCs w:val="44"/>
          <w:lang w:val="ru-RU"/>
        </w:rPr>
        <w:t>Система управления качеством в лабораториях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44"/>
          <w:szCs w:val="44"/>
          <w:lang w:val="ru-RU"/>
        </w:rPr>
        <w:t>Набор материалов для обучения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  <w:lang w:val="ru-RU"/>
        </w:rPr>
        <w:t>Руководство для участников – Как собрать выбранные материалы для распечатывания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autoSpaceDE w:val="false"/>
        <w:spacing w:before="120" w:after="360"/>
        <w:rPr/>
      </w:pPr>
      <w:r>
        <w:rPr>
          <w:sz w:val="28"/>
          <w:szCs w:val="28"/>
          <w:lang w:val="ru-RU"/>
        </w:rPr>
        <w:t>Для конкретного курса занятий из материалов, имеющихся в этом наборе, можно отобрать подходящие материалы и организовать их в Руководство для участников в соответствии с приведенным ниже предлагаемым оглавлением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240"/>
        <w:ind w:left="426" w:hanging="426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лавление и обзорная информац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240"/>
        <w:ind w:left="426" w:hanging="426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обрав подходящие материалы, распечатайте для каждой темы титульный лист, страницы с практическими занятиями и страницы «Содержания». Если потребуется, можно также распечатать и презентац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24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рь терминов и сокращени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240"/>
        <w:ind w:left="426" w:hanging="426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ru-RU"/>
      </w:rPr>
      <w:t>Система управления качеством в лабораториях – Набор материалов для обучения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QuadrilleScriptBlackSSK;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cs="Arial"/>
      <w:sz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Arial"/>
      <w:sz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-Roman" w:hAnsi="Times-Roman" w:eastAsia="Times New Roman" w:cs="Times-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cs="Arial"/>
      <w:sz w:val="3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cs="Arial"/>
      <w:sz w:val="3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-Roman" w:hAnsi="Times-Roman" w:eastAsia="Times New Roman" w:cs="Times-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cs="Arial"/>
      <w:sz w:val="3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Times-Roman" w:hAnsi="Times-Roman" w:eastAsia="Times New Roman" w:cs="Times-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-Roman" w:hAnsi="Times-Roman" w:eastAsia="Times New Roman" w:cs="Times-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Arial"/>
      <w:sz w:val="3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cs="Arial"/>
      <w:sz w:val="3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ara1">
    <w:name w:val="para1"/>
    <w:basedOn w:val="Normal"/>
    <w:qFormat/>
    <w:pPr>
      <w:widowControl w:val="false"/>
      <w:spacing w:lineRule="atLeast" w:line="240"/>
      <w:ind w:left="1984" w:hanging="0"/>
      <w:jc w:val="both"/>
    </w:pPr>
    <w:rPr>
      <w:rFonts w:ascii="New York" w:hAnsi="New York" w:cs="New York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ubheadinTable">
    <w:name w:val="Subhead in Table"/>
    <w:basedOn w:val="Normal"/>
    <w:qFormat/>
    <w:pPr>
      <w:spacing w:before="60" w:after="0"/>
    </w:pPr>
    <w:rPr>
      <w:rFonts w:ascii="Arial" w:hAnsi="Arial" w:eastAsia="Batang;바탕" w:cs="Arial"/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2:00Z</dcterms:created>
  <dc:creator>Anouk Berger</dc:creator>
  <dc:description/>
  <cp:keywords/>
  <dc:language>en-US</dc:language>
  <cp:lastModifiedBy>Olga</cp:lastModifiedBy>
  <cp:lastPrinted>2009-02-10T14:48:00Z</cp:lastPrinted>
  <dcterms:modified xsi:type="dcterms:W3CDTF">2013-05-22T10:50:00Z</dcterms:modified>
  <cp:revision>6</cp:revision>
  <dc:subject/>
  <dc:title>General overview</dc:title>
</cp:coreProperties>
</file>