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8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Функции менеджера по качеству обычно включают:</w:t>
      </w:r>
    </w:p>
    <w:p>
      <w:pPr>
        <w:pStyle w:val="ListParagraph"/>
        <w:ind w:left="777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анализ проб контроля качества в процессе исследова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отслеживание всех составляющих системы каче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>
          <w:lang w:val="ru-RU"/>
        </w:rPr>
        <w:t>обеспечение наличия адекватных ресурсов для всех процессов и процедур системы каче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>
          <w:lang w:val="ru-RU"/>
        </w:rPr>
        <w:t>наем на работу в лабораторию высококвалифицированных сотрудников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2" w:hanging="567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При планировании введения в лаборатории системы качества важно:</w:t>
      </w:r>
    </w:p>
    <w:p>
      <w:pPr>
        <w:pStyle w:val="ListParagraph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когда план готов, информировать персонал лаборатории во избежание недопонима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использовать компьютерную систему отслежива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быть готовым немедленно внедрить все этапы план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включить в план все двенадцать элементов системы качества</w:t>
      </w:r>
    </w:p>
    <w:p>
      <w:pPr>
        <w:pStyle w:val="Normal"/>
        <w:ind w:left="662" w:hanging="36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«Руководство по качеству»:</w:t>
      </w:r>
    </w:p>
    <w:p>
      <w:pPr>
        <w:pStyle w:val="ListParagraph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устанавливает политику лаборатории в области качест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должно быть напечатано и распространен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никогда не должно меняться, так как оно является основой системы качест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>
          <w:lang w:val="ru-RU"/>
        </w:rPr>
        <w:t>должно включать все процедуры исследований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8 ● </w:t>
    </w:r>
    <w:r>
      <w:rPr>
        <w:rFonts w:cs="Arial" w:ascii="Arial" w:hAnsi="Arial"/>
        <w:sz w:val="16"/>
        <w:szCs w:val="16"/>
        <w:lang w:val="ru-RU"/>
      </w:rPr>
      <w:t>Контрольные 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4:00Z</dcterms:created>
  <dc:creator>Robin Barteluk</dc:creator>
  <dc:description/>
  <cp:keywords/>
  <dc:language>en-US</dc:language>
  <cp:lastModifiedBy>Olga</cp:lastModifiedBy>
  <dcterms:modified xsi:type="dcterms:W3CDTF">2013-05-20T13:45:00Z</dcterms:modified>
  <cp:revision>6</cp:revision>
  <dc:subject/>
  <dc:title>Test Questions Module 19</dc:title>
</cp:coreProperties>
</file>