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18-1: Понимание процессов составления и выполнения планов и отслежива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611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лучшить понимание процессов планирования, внедрения и отслеживания, которые являются составными частями установления системы управления качество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 xml:space="preserve">25 </w:t>
            </w:r>
            <w:r>
              <w:rPr>
                <w:lang w:val="ru-RU"/>
              </w:rPr>
              <w:t>минут</w:t>
            </w:r>
          </w:p>
        </w:tc>
      </w:tr>
      <w:tr>
        <w:trPr>
          <w:trHeight w:val="2122" w:hRule="atLeast"/>
        </w:trPr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lang w:val="ru-RU"/>
              </w:rPr>
              <w:t>Предложите 5 основных шагов, которые, по Вашему мнению, нужно сделать для создания системы качества, начиная с организационного этапа (Шаг 1) до этапа выполнения планов (Шаг 5). Напишите каждый шаг на отдельном листке и пронумеруйте листки от 1 до 5. Поставьте на листках свои инициалы, эти листки будут позже использованы и в Занятии 18-2. В Вашем распоряжении 5 минут, чтобы записать свои соображения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18-2: Понимание ответственности руководителей и сотрудник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40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лучшить понимание ролей и ответственности руководителей и сотрудников в системе управления качество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lang w:val="ru-RU"/>
              </w:rPr>
              <w:t>Мы продолжим обсуждение мероприятий, которые надо провести для, того чтобы система качества действительно работала, и мы определим, кто будет нести ответственность за эти мероприятия.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го из сотрудников Вы бы назначили ответственным за каждый из 5 шагов, выделенных в ходе занятия 18-1?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440" w:leader="none"/>
      </w:tabs>
      <w:ind w:right="360" w:hanging="0"/>
      <w:rPr/>
    </w:pPr>
    <w:r>
      <w:rPr>
        <w:rFonts w:cs="Arial" w:ascii="Arial" w:hAnsi="Arial"/>
        <w:sz w:val="16"/>
        <w:szCs w:val="16"/>
        <w:lang w:val="ru-RU"/>
      </w:rPr>
      <w:t>Организация ● Тема 18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Тема 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18:00Z</dcterms:created>
  <dc:creator>Robin Barteluk</dc:creator>
  <dc:description/>
  <cp:keywords/>
  <dc:language>en-US</dc:language>
  <cp:lastModifiedBy>Olga</cp:lastModifiedBy>
  <dcterms:modified xsi:type="dcterms:W3CDTF">2013-05-20T13:57:00Z</dcterms:modified>
  <cp:revision>5</cp:revision>
  <dc:subject/>
  <dc:title>Activity 1: Post-it activity for managerial and staff responsibilities</dc:title>
</cp:coreProperties>
</file>