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18-1: Понимание процессов составления и выполнения планов и отслежи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85"/>
      </w:tblGrid>
      <w:tr>
        <w:trPr/>
        <w:tc>
          <w:tcPr>
            <w:tcW w:w="20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Улучшить понимание процессов составления и выполнения планов и отслеживания, которые являются составными частями установления системы управления качеством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120" w:after="120"/>
              <w:ind w:left="-142" w:right="-1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 xml:space="preserve">25 </w:t>
            </w:r>
            <w:r>
              <w:rPr>
                <w:lang w:val="ru-RU"/>
              </w:rPr>
              <w:t>минут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Мозговая атака»</w:t>
            </w:r>
          </w:p>
        </w:tc>
      </w:tr>
      <w:tr>
        <w:trPr>
          <w:trHeight w:val="6240" w:hRule="atLeast"/>
        </w:trPr>
        <w:tc>
          <w:tcPr>
            <w:tcW w:w="20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Раздайте участникам по блокноту листков с клейким краем (</w:t>
            </w:r>
            <w:r>
              <w:rPr/>
              <w:t>Post</w:t>
            </w:r>
            <w:r>
              <w:rPr>
                <w:lang w:val="ru-RU"/>
              </w:rPr>
              <w:t>-</w:t>
            </w:r>
            <w:r>
              <w:rPr/>
              <w:t>it</w:t>
            </w:r>
            <w:r>
              <w:rPr>
                <w:lang w:val="ru-RU"/>
              </w:rPr>
              <w:t>) и попросите их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ru-RU"/>
              </w:rPr>
              <w:t>«Предложите 5 основных шагов, которые, по Вашему мнению, нужно сделать для создания системы качества, начиная с организационного этапа (Шаг 1) до этапа выполнения планов (Шаг 5). Напишите каждый шаг на отдельном листке и пронумеруйте листки от 1 до 5. Поставьте на листках свои инициалы, эти листки будут позже использованы и в Занятии 18-2. В Вашем распоряжении 5 минут, чтобы записать свои соображения»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Расчертите на доске 5 колонок и подпишите их «Шаг 1», …, «Шаг 5» (см. пример </w:t>
            </w:r>
            <w:bookmarkStart w:id="0" w:name="OLE_LINK2"/>
            <w:bookmarkStart w:id="1" w:name="OLE_LINK1"/>
            <w:r>
              <w:rPr>
                <w:lang w:val="ru-RU"/>
              </w:rPr>
              <w:t>на следующей странице)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bookmarkEnd w:id="0"/>
            <w:bookmarkEnd w:id="1"/>
            <w:r>
              <w:rPr>
                <w:lang w:val="ru-RU"/>
              </w:rPr>
              <w:t>Через 5 минут попросите участников прикрепить свои листки в соответствующие колонки.</w:t>
            </w:r>
          </w:p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 xml:space="preserve">2. </w:t>
            </w:r>
            <w:r>
              <w:rPr>
                <w:lang w:val="ru-RU"/>
              </w:rPr>
              <w:t>Обсудите, в каком порядке будет логичнее выполнять 5 основных шагов (приведены ниже), и соответственно перегруппируйте листки. Отведите 20 минут на обсуждение результатов, во время обсуждения отмечайте подходы, которые будут наиболее реалистичными и эффективными.</w:t>
            </w:r>
            <w:r>
              <w:rPr>
                <w:color w:val="000000"/>
                <w:lang w:val="ru-RU"/>
              </w:rPr>
              <w:t xml:space="preserve"> Подведите обсуждение к тому, чтобы участники поняли и согласились с наиболее здравой точкой зрения.</w:t>
            </w:r>
          </w:p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510" w:hRule="atLeast"/>
        </w:trPr>
        <w:tc>
          <w:tcPr>
            <w:tcW w:w="20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 результаты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мечание</w:t>
            </w:r>
            <w:r>
              <w:rPr>
                <w:lang w:val="ru-RU"/>
              </w:rPr>
              <w:t>: Участники обычно вначале располагают около 50 % своих листков в правильном порядке.</w:t>
            </w:r>
          </w:p>
          <w:p>
            <w:pPr>
              <w:pStyle w:val="Normal"/>
              <w:spacing w:before="120" w:after="120"/>
              <w:ind w:left="724" w:hanging="720"/>
              <w:rPr/>
            </w:pPr>
            <w:r>
              <w:rPr>
                <w:lang w:val="ru-RU"/>
              </w:rPr>
              <w:t>Шаг 1: Заручиться поддержкой руководства (директор и/или Министерство Здравоохранения).</w:t>
            </w:r>
          </w:p>
          <w:p>
            <w:pPr>
              <w:pStyle w:val="Normal"/>
              <w:spacing w:before="120" w:after="120"/>
              <w:ind w:left="724" w:hanging="724"/>
              <w:rPr>
                <w:lang w:val="ru-RU"/>
              </w:rPr>
            </w:pPr>
            <w:r>
              <w:rPr>
                <w:lang w:val="ru-RU"/>
              </w:rPr>
              <w:t>Шаг 2: Провести оценку исходной ситуации, существующего потенциала лаборатории, а также нормативных документов.</w:t>
            </w:r>
          </w:p>
          <w:p>
            <w:pPr>
              <w:pStyle w:val="Normal"/>
              <w:spacing w:before="120" w:after="120"/>
              <w:ind w:left="724" w:hanging="720"/>
              <w:rPr/>
            </w:pPr>
            <w:r>
              <w:rPr>
                <w:lang w:val="ru-RU"/>
              </w:rPr>
              <w:t>Шаг 3: Организовать комитет по управлению (если деятельность относится к национальной системе) или назначить менеджера по качеству (если деятельность относится к одной лаборатории) и определить соответствующие функции и обязанности.</w:t>
            </w:r>
          </w:p>
          <w:p>
            <w:pPr>
              <w:pStyle w:val="Normal"/>
              <w:spacing w:before="120" w:after="120"/>
              <w:ind w:left="724" w:hanging="720"/>
              <w:rPr/>
            </w:pPr>
            <w:r>
              <w:rPr>
                <w:lang w:val="ru-RU"/>
              </w:rPr>
              <w:t>Шаг 4: Написать «Руководство по качеству» и определить его содержание и назначение.</w:t>
            </w:r>
          </w:p>
          <w:p>
            <w:pPr>
              <w:pStyle w:val="Normal"/>
              <w:spacing w:before="120" w:after="120"/>
              <w:ind w:left="724" w:hanging="720"/>
              <w:rPr>
                <w:lang w:val="ru-RU"/>
              </w:rPr>
            </w:pPr>
            <w:r>
              <w:rPr>
                <w:lang w:val="ru-RU"/>
              </w:rPr>
              <w:t xml:space="preserve">Шаг 5: Разработать план внедрения, организовать отслеживание и анализ руководством и составить план для улучшения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Важные пункты, которые должны стать ясными из этого обсужд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before="120" w:after="120"/>
              <w:ind w:left="829" w:hanging="845"/>
              <w:rPr/>
            </w:pPr>
            <w:r>
              <w:rPr>
                <w:lang w:val="ru-RU"/>
              </w:rPr>
              <w:t>Тщательное планирование важно для внедр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before="120" w:after="120"/>
              <w:ind w:left="364" w:hanging="380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Необходимо отслеживание, чтобы знать, что внедрение проводится правильно. 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На компактном диске приведены рабочие таблицы (в формате </w:t>
            </w:r>
            <w:r>
              <w:rPr/>
              <w:t>Excel</w:t>
            </w:r>
            <w:r>
              <w:rPr>
                <w:lang w:val="ru-RU"/>
              </w:rPr>
              <w:t>) «до и после обсуждения», составленные во время двух разных практических занятий, проведенных со старшими биологами, руководящими национальными референс-лабораториями из стран Ближнего Востока и Восточной Европы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Пример, приведенный ниже, обозначен </w:t>
            </w:r>
            <w:r>
              <w:rPr>
                <w:b/>
                <w:lang w:val="ru-RU"/>
              </w:rPr>
              <w:t>18_</w:t>
            </w:r>
            <w:r>
              <w:rPr>
                <w:b/>
              </w:rPr>
              <w:t>activity</w:t>
            </w:r>
            <w:r>
              <w:rPr>
                <w:b/>
                <w:lang w:val="ru-RU"/>
              </w:rPr>
              <w:t>_1_</w:t>
            </w:r>
            <w:r>
              <w:rPr>
                <w:b/>
              </w:rPr>
              <w:t>pre</w:t>
            </w:r>
            <w:r>
              <w:rPr>
                <w:b/>
                <w:lang w:val="ru-RU"/>
              </w:rPr>
              <w:t>_</w:t>
            </w:r>
            <w:r>
              <w:rPr>
                <w:b/>
              </w:rPr>
              <w:t>discussion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ind w:left="54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392930" cy="507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Занятие18-2: Понимание ответственности руководителей и сотрудни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56"/>
      </w:tblGrid>
      <w:tr>
        <w:trPr/>
        <w:tc>
          <w:tcPr>
            <w:tcW w:w="215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Улучшить понимание ролей и ответственности руководителей и сотрудников в системе управления качеством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минут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Мозговая атака»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Следом за занятием 18-1, спросите участников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ы продолжим обсуждение мероприятий, которые надо провести, для того чтобы система качества действительно работала, и мы определим, кто будет нести ответственность за эти мероприятия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го из сотрудников Вы бы назначили ответственным за каждый из 5 шагов, выделенных в ходе занятия 18-1?»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Разделите доску на 3 колонки со следующими заглавиями: «Директор лаборатории», «Менеджер по качеству» и «Сотрудники лаборатории». Пример показан на следующей странице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1.  Попросите участников распределить листки по колонкам в соответствии с тем, кто является ответственным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2.  Дополните список функций для каждого уровня ответственности в соответствии с обсуждением по ходу рассмотрения данной темы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 результат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 w:eastAsia="en-US"/>
              </w:rPr>
              <w:t>Можно предвидеть, что ответственность за многие мероприятия будет лежать одновременно на сотрудниках лаборатории и менеджере по качеству или одновременно на менеджере по качеству и директоре лаборатории. Основная цель и главный вывод этой темы состоят в том, чтобы участники поняли, что ответственность – это часть системы качества и что каждый человек в лаборатории – активный участник этой системы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компактном диске приведена рабочая таблица (в формате </w:t>
            </w:r>
            <w:r>
              <w:rPr/>
              <w:t>Excel</w:t>
            </w:r>
            <w:r>
              <w:rPr>
                <w:lang w:val="ru-RU"/>
              </w:rPr>
              <w:t xml:space="preserve">) «кто отвечает», обозначенная </w:t>
            </w:r>
            <w:r>
              <w:rPr>
                <w:b/>
                <w:lang w:val="ru-RU"/>
              </w:rPr>
              <w:t>18_</w:t>
            </w:r>
            <w:r>
              <w:rPr>
                <w:b/>
              </w:rPr>
              <w:t>activity</w:t>
            </w:r>
            <w:r>
              <w:rPr>
                <w:b/>
                <w:lang w:val="ru-RU"/>
              </w:rPr>
              <w:t>_2_</w:t>
            </w:r>
            <w:r>
              <w:rPr>
                <w:b/>
              </w:rPr>
              <w:t>responsibilities</w:t>
            </w:r>
            <w:r>
              <w:rPr>
                <w:lang w:val="ru-RU"/>
              </w:rPr>
              <w:t>, составленная в результате распределения листков одного из примеров «до и после обсуждения» занятия 18-1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960</wp:posOffset>
            </wp:positionH>
            <wp:positionV relativeFrom="paragraph">
              <wp:posOffset>803910</wp:posOffset>
            </wp:positionV>
            <wp:extent cx="5762625" cy="38290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примере ниже показана только часть таблицы.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440" w:leader="none"/>
      </w:tabs>
      <w:ind w:right="360" w:hanging="0"/>
      <w:rPr/>
    </w:pPr>
    <w:r>
      <w:rPr>
        <w:rFonts w:cs="Arial" w:ascii="Arial" w:hAnsi="Arial"/>
        <w:sz w:val="16"/>
        <w:szCs w:val="16"/>
        <w:lang w:val="ru-RU"/>
      </w:rPr>
      <w:t>Организация ● Тема 18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8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12:00Z</dcterms:created>
  <dc:creator>Robin Barteluk</dc:creator>
  <dc:description/>
  <cp:keywords/>
  <dc:language>en-US</dc:language>
  <cp:lastModifiedBy>Olga</cp:lastModifiedBy>
  <dcterms:modified xsi:type="dcterms:W3CDTF">2013-05-20T13:57:00Z</dcterms:modified>
  <cp:revision>8</cp:revision>
  <dc:subject/>
  <dc:title>Activity 1: Post-it activity for managerial and staff responsibilities</dc:title>
</cp:coreProperties>
</file>