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7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Все ниже перечисленные высказывания являются верными, КРОМ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соблюдение конфиденциальности информации о пациентах является целью управления качество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для управления информацией всегда требуется компьютеризированная систем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ри компьютеризированной системе для поддержания и хранения информации о пациентах требуется частое резервное копирова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 отчете о результатах анализа должна быть отдельно приведена информацию о любых проблемах с пр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lang w:val="ru-RU"/>
        </w:rPr>
        <w:t>Какое из ниже перечисленных высказываний ВЕРНО в отношении бумажной системы управления информаци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авильно структурированные журналы для регистрации и рабочие журналы будет легко использовать и заполня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данные контроля качества легко анализировать, и статистическая обработка выполняется автоматичес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для нее требуется меньше информации о пациент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необходимо частое резервное коп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lang w:val="ru-RU"/>
        </w:rPr>
        <w:t>Компьютеризированная система управления информацией обычно лучше бумажной, потому ч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на более аккуратна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на экономит время и день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для нее требуется меньше информации о пациент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 xml:space="preserve">с ней легче найти и извлечь информаци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информацией ● Тема 17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27:00Z</dcterms:created>
  <dc:creator>Robin Barteluk</dc:creator>
  <dc:description/>
  <cp:keywords/>
  <dc:language>en-US</dc:language>
  <cp:lastModifiedBy>Olga</cp:lastModifiedBy>
  <dcterms:modified xsi:type="dcterms:W3CDTF">2012-06-09T12:52:00Z</dcterms:modified>
  <cp:revision>4</cp:revision>
  <dc:subject/>
  <dc:title>Test Questions Module 18</dc:title>
</cp:coreProperties>
</file>