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нятие 17-1: Ситуация – </w:t>
      </w:r>
      <w:r>
        <w:rPr>
          <w:rFonts w:cs="Arial" w:ascii="Arial" w:hAnsi="Arial"/>
          <w:b/>
          <w:sz w:val="28"/>
          <w:szCs w:val="28"/>
          <w:lang w:val="ru-RU"/>
        </w:rPr>
        <w:t>Оценка уместности компьютеризированной системы лабораторной информаци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мочь участникам оценить уместность системы управления информацией в их лаборатор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>
          <w:trHeight w:val="121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17, слайд 3). На чтение отводится 2 мин.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«Вы заведуете лабораторией в больнице на 300 коек, и руководство больницы известило Вас, что имеются средства для покупки компьютеризированной системы лабораторной информации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йте вопрос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ак бы Вы оценили, подойдет ли такая система Вашей лаборатории?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К ряду факторов, которые следует принять во внимание, относятся:</w:t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189" w:leader="none"/>
              </w:tabs>
              <w:spacing w:lineRule="auto" w:line="276" w:before="120" w:after="120"/>
              <w:ind w:left="380" w:hanging="366"/>
              <w:rPr/>
            </w:pPr>
            <w:r>
              <w:rPr>
                <w:bCs/>
                <w:lang w:val="ru-RU"/>
              </w:rPr>
              <w:t>окружающая обстановка – надежное электроснабжение, влажность, вентиляция, пространство в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189" w:leader="none"/>
              </w:tabs>
              <w:spacing w:lineRule="auto" w:line="276" w:before="120" w:after="120"/>
              <w:ind w:left="380" w:hanging="366"/>
              <w:rPr/>
            </w:pPr>
            <w:r>
              <w:rPr>
                <w:bCs/>
                <w:lang w:val="ru-RU"/>
              </w:rPr>
              <w:t>стоимость разработанной системы для маленькой лаборатории – достаточно ли будет имеющихся средств на покупку и поддержание этой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189" w:leader="none"/>
              </w:tabs>
              <w:spacing w:lineRule="auto" w:line="276" w:before="120" w:after="120"/>
              <w:ind w:left="380" w:hanging="366"/>
              <w:rPr/>
            </w:pPr>
            <w:r>
              <w:rPr>
                <w:bCs/>
                <w:lang w:val="ru-RU"/>
              </w:rPr>
              <w:t>доступность программы для обучения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  <w:tab w:val="left" w:pos="3189" w:leader="none"/>
              </w:tabs>
              <w:spacing w:lineRule="auto" w:line="276" w:before="120" w:after="120"/>
              <w:ind w:left="380" w:hanging="366"/>
              <w:rPr/>
            </w:pPr>
            <w:r>
              <w:rPr>
                <w:bCs/>
                <w:lang w:val="ru-RU"/>
              </w:rPr>
              <w:t>доступность технического обслуживания компьютеров в самой организации или извне – силами поставщика или из других источнико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17-2: Создание системы для присвоения однозначных идентификаторов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мочь участникам понять принципы создания однозначных идентификаторов для проб пациент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ru-RU"/>
              </w:rPr>
              <w:t>Групповое задание.</w:t>
            </w:r>
          </w:p>
        </w:tc>
      </w:tr>
      <w:tr>
        <w:trPr>
          <w:trHeight w:val="1214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росите участников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работайте для вашей лаборатории уникальные идентификаторы для проб пацие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ники могут работать в группах, а затем пусть группы критически разберут, насколько однозначны идентификаторы, предложенные каждой групп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ле обсуждения, ознакомьте участников с примером, описанным ниже, особенно, если участники испытывали затрудн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имер простой системы присвоения однозначных идентификаторов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Используйте номер, состоящий из года, месяца, дня и четырехзначного номера: ГГ</w:t>
            </w:r>
            <w:r>
              <w:rPr/>
              <w:t>M</w:t>
            </w:r>
            <w:r>
              <w:rPr>
                <w:lang w:val="ru-RU"/>
              </w:rPr>
              <w:t>МДД</w:t>
            </w:r>
            <w:r>
              <w:rPr/>
              <w:t>XXXX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аким образом, номер пробы 0905130047 может быть прочитан как 09 05 13 0047, и это означает: проба № 47, получена 13 мая 2009 года. В начале каждого дня последнее четырехзначное число начинается с номера 0001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В пределах лаборатории, проба может быть обозначена только последним четырехзначным числом. В данном примере проба имела бы номер 0047. Однозначный номер должен быть использован в лаборатории в ряде мест, как минимум он должен быть на запросе на исследование, в журнале регистрации и на бланке с результатами анализа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просите участников, не возникнут ли проблемы, если использовать только номер 0001 в начале каждого дня. Отметьте, что такая нумерация не подойдет тем лабораториям, где на исследование пробы требуется от нескольких дней до нескольких недель, например, в микробиологической лаборатории. В таких случаях, необходимо указывать и другие части номера, например месяц и ден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информацией ● Тема 17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8:00Z</dcterms:created>
  <dc:creator>Owner</dc:creator>
  <dc:description/>
  <cp:keywords/>
  <dc:language>en-US</dc:language>
  <cp:lastModifiedBy>Olga</cp:lastModifiedBy>
  <dcterms:modified xsi:type="dcterms:W3CDTF">2013-05-20T13:24:00Z</dcterms:modified>
  <cp:revision>8</cp:revision>
  <dc:subject/>
  <dc:title>Activity sheet X-X : Sample Management</dc:title>
</cp:coreProperties>
</file>