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ма 17: Управление информацией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03"/>
      </w:tblGrid>
      <w:tr>
        <w:trPr>
          <w:trHeight w:val="48" w:hRule="atLeast"/>
        </w:trPr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lang w:val="ru-RU"/>
              </w:rPr>
              <w:t>Ознакомить участников с основными сведениями об управлении информацией и показать, как управление информацией связано с качеством работы в лаборатории.</w:t>
            </w:r>
          </w:p>
        </w:tc>
      </w:tr>
      <w:tr>
        <w:trPr>
          <w:trHeight w:val="41" w:hRule="atLeast"/>
        </w:trPr>
        <w:tc>
          <w:tcPr>
            <w:tcW w:w="2486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  <w:t>75 минут: 45 минут для презентации</w:t>
            </w:r>
          </w:p>
          <w:p>
            <w:pPr>
              <w:pStyle w:val="Normal"/>
              <w:spacing w:before="120" w:after="240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30 минут для практических занятий (2)</w:t>
            </w:r>
          </w:p>
        </w:tc>
      </w:tr>
      <w:tr>
        <w:trPr>
          <w:trHeight w:val="119" w:hRule="atLeast"/>
        </w:trPr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ть важные элементы системы управления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яснить аспекты, требующие внимания при создании бумажной системы управления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411" w:hanging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ть преимущества и недостатки компьютеризированной системы управления информацией.</w:t>
            </w:r>
          </w:p>
          <w:p>
            <w:pPr>
              <w:pStyle w:val="ListParagraph"/>
              <w:spacing w:lineRule="auto" w:line="240" w:before="0" w:after="0"/>
              <w:ind w:left="237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2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Все перечисленные ниже высказывания являются верными, КРОМ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соблюдение конфиденциальности информации о пациентах является целью управления качество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управления информацией всегда требуется компьютеризированная систем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ри компьютеризированной системе для поддержания и хранения информации о пациентах требуется частое резервное копировани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851" w:leader="none"/>
              </w:tabs>
              <w:spacing w:before="120" w:after="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в отчете о результатах анализа должна быть отдельно приведена информацию о любых проблемах с проб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Какое из ниже перечисленных высказываний ВЕРНО в отношении бумажной системы управления информацией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ьно структурированные журналы регистрации и рабочие журналы легко использовать и заполнят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данные контроля качества легко анализировать, а статистическая обработка выполняется автоматичес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для нее требуется меньше информации о пациент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необходимо частое резервное копирование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spacing w:before="120" w:after="120"/>
              <w:ind w:left="89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Компьютеризированная система управления информацией обычно лучше бумажной, потому что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на более аккуратна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на экономит время и деньг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lang w:val="ru-RU"/>
              </w:rPr>
              <w:t>для нее требуется меньше информации о пациент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ней легче найти и извлечь информацию</w:t>
            </w:r>
          </w:p>
          <w:p>
            <w:pPr>
              <w:pStyle w:val="Normal"/>
              <w:ind w:left="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7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5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964"/>
        <w:gridCol w:w="2438"/>
        <w:gridCol w:w="1984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7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1</w:t>
            </w:r>
            <w:r>
              <w:rPr>
                <w:lang w:val="ru-RU"/>
              </w:rPr>
              <w:t>–3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17-1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щие сведения об управлении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17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резентация 17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4–</w:t>
            </w:r>
            <w:r>
              <w:rPr/>
              <w:t>7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 xml:space="preserve"> </w:t>
            </w:r>
            <w:r>
              <w:rPr>
                <w:lang w:val="ru-RU"/>
              </w:rPr>
              <w:t>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Элементы управления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17-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7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8</w:t>
            </w:r>
            <w:r>
              <w:rPr>
                <w:lang w:val="ru-RU"/>
              </w:rPr>
              <w:t>–15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17-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умажная система с записыванием вруч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17-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7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</w:t>
            </w:r>
            <w:r>
              <w:rPr>
                <w:lang w:val="ru-RU"/>
              </w:rPr>
              <w:t>16–</w:t>
            </w:r>
            <w:r>
              <w:rPr/>
              <w:t>2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мпьютеризиро-ванная система лаборатор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17-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7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2</w:t>
            </w:r>
            <w:r>
              <w:rPr>
                <w:lang w:val="ru-RU"/>
              </w:rPr>
              <w:t>2–</w:t>
            </w:r>
            <w:r>
              <w:rPr/>
              <w:t>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17-</w:t>
            </w:r>
            <w:r>
              <w:rPr>
                <w:lang w:val="ru-RU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зентация 17</w:t>
            </w:r>
            <w:r>
              <w:rPr/>
              <w:t xml:space="preserve">, </w:t>
            </w:r>
            <w:r>
              <w:rPr>
                <w:lang w:val="ru-RU"/>
              </w:rPr>
              <w:t>слайды</w:t>
            </w:r>
            <w:r>
              <w:rPr/>
              <w:t xml:space="preserve"> 2</w:t>
            </w:r>
            <w:r>
              <w:rPr>
                <w:lang w:val="ru-RU"/>
              </w:rPr>
              <w:t>5–</w:t>
            </w:r>
            <w:r>
              <w:rPr/>
              <w:t>2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информацией ● Тема 17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24:00Z</dcterms:created>
  <dc:creator>estranc</dc:creator>
  <dc:description/>
  <cp:keywords/>
  <dc:language>en-US</dc:language>
  <cp:lastModifiedBy>Olga</cp:lastModifiedBy>
  <cp:lastPrinted>2008-08-05T14:50:00Z</cp:lastPrinted>
  <dcterms:modified xsi:type="dcterms:W3CDTF">2013-05-20T13:24:00Z</dcterms:modified>
  <cp:revision>9</cp:revision>
  <dc:subject/>
  <dc:title>Personnel</dc:title>
</cp:coreProperties>
</file>