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 16-9: Структура и содержание «Руководства по качеству»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24"/>
      </w:tblGrid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уктура и содержание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«Руководства по качеству» могут существенно различаться, однако структура и содержание «Руководства» должны включать в себя перечисленные ниже компоненты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едение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«Руководство» должно начинаться с введения, содержащего краткий обзор этого документа и самой лаборатории. Во введение следует включить следующую информаци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Описание лаборатории, в том числе ее истории и деятельности. Эта информация будет полезна клиентам и новым сотрудникам и даст представление о произошедших и происходящ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Описание того, как осуществляется процесс обновления «Руководства», а также, почему он необходим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писание организации лаборатории должно включ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графическую схему организационной структуры, отражающую иерархию ответственности и полномо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юридическую идентификацию лаборатории – эта часть может быть разной в зависимости от местных правил; здесь может быть приведена информацию о том, кто несет юридическую ответственность за работу лаборатории, о сертификации, если она обязательна, и т.п.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тика в области качеств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аздел с описанием комплекса принципов и правил в отношении качества должен быть одним из первых в «Руководстве», поскольку он формирует основу системы качества: миссию, задачи, распределение ролей – на которую лаборатория будет ориентироваться в своей работ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этом разделе должно присутствовать заявление руководителей лаборатории об их приверженности системе качества. Вся дальнейшая работа лаборатории будет определяться руководящими принципами в отношении качеств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литика в области качества должна содержать руководящие принципы по всем 12 основным элементам системы качества.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 «Руководстве» должна быть отражена кадровая политика. В разделе об управлении персоналом должны быть приведены ссылки на ряд документов, но сами документы не включают в собственно «Руководство». Ссылки должны быть сделаны на следующую важную информац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>
                <w:b/>
              </w:rPr>
              <w:t>Должностные инструкции.</w:t>
            </w:r>
            <w:r>
              <w:rPr/>
              <w:t xml:space="preserve"> У каждого сотрудника лаборатории должна быть точная и четко прописанная должностная инструкция; для некоторых должностей, например интернов и студентов-практикантов, простые предписания будут достаточными. Должностная инструкция должна включать все виды работ, которые могут потребоваться от сотрудника, это позволит производить замены, чтобы обеспечить выполнение необходимой работы в случае отсутствия кого-либо из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>
                <w:b/>
              </w:rPr>
              <w:t>Список сотрудников</w:t>
            </w:r>
            <w:r>
              <w:rPr/>
              <w:t xml:space="preserve"> со следующей информацией о каждом: контактная информация (ФИО, адрес, номер телефона); образование и обучение; имеющаяся квалификация для данной должности; ответственность (в том числе в рамках системы качества); другая информация, требующаяся в лаборатори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>
                <w:b/>
              </w:rPr>
              <w:t>Графическая схема организации и условия найма на работу.</w:t>
            </w:r>
            <w:r>
              <w:rPr/>
              <w:t xml:space="preserve"> Наем на работу достаточно подготовленных кадров является крайне важным элементом управления персоналом и залогом успешного функционирования системы управления качеством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Если в лаборатории работают студенты-практиканты или интерны, в разделе кадровой политики должно быть четко прописано, как будет организована их работа. Следует разработать информационный документ для интернов и студентов, который отразит ожидания от их работы, задачи и структуру их работы и объяснит, кто будет руководить их работой и кто будет ее оценивать.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документации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 «Руководстве» должны быть описаны руководящие принципы и процессы, необходимые для контроля документации. Тщательный контроль документации является очень важным в лаборатории. Его предназначение – в том, чтобы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обеспечивать точные и соответствующие сегодняшнему дню инструкции и процедуры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обеспечивать надлежащее архивирование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способствовать выдаче точных и надежных отчетов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отражать направления работы лаборатории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обеспечивать конфиденциальность записей и информации о пациентах.</w:t>
            </w:r>
          </w:p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ещения и окружающая сред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 данный раздел следует включить информацию о требованиях к помещениям, инфраструктуре и окружающей среде в лаборатории. Система качества предусматривает поддержание надлежащих помещений, инфраструктуры и условий труда. В «Руководство» может быть включено следующее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План лаборатории с указанием всех используемых площадей и зон с ограниченным доступом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Правила использования специальных знаков в лаборатории. Например, специальные указатели или знаки могут потребоваться для комнаты взятия проб. Знаки или схемы с инструкциями будут необходимы для правил техники безопасности и аварийных выходов. Следует изложить правила использования знаков биологической 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ебования к окружающей среде в лаборатории. Эти требования должны быть сформулированы, также должен быть описан порядок проверки того, как эти требования выполняются. В описании требований к условиям окружающей среды (в стандартах) должны быть указаны допустимые диапазоны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оборудованием, реагентами и расходными материалами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 «Руководстве» должен быть описан порядок управления оборудованием, в том числе использ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регистрационных журналы по оборудованию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инструкций по эксплуатации в письменном вид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процедур контроля каче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>процедур по 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t xml:space="preserve">процедур замены и удаления оборудования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правление реактивами и расходными материалами часто оказывается непростой задачей для лаборатории. В разделе о реактивах могут быть описаны процедуры оформления заявок, требования к хранению и приготовлению реагентов, а также контроль качества реагентов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олжен быть прописан порядок управления запасами реагентов и расходных материалов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чень важно описать правила работы, процессы и процедуры, обеспечивающие безопасную среду в лаборатории. Соображения безопасности касаются персонала лаборатории, ее посетителей, а также окружающего населения. Все сотрудники лаборатории должны быть ознакомлены с «Руководством» и действовать в соответствии с его содержанием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цедуры до проведения исследования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се элементы процедур этапа до проведения исследования должны быть определены и описаны в конкретных стандартных операционных процедурах (СОП). В «Руководстве» обычно приводятся ссылки на СОП, а сами СОП хранятся отдельно. СОП должны быть написаны квалифицированными сотрудниками рабочих подразделений, проверены непосредственным руководителем, и утверждены руководителем лаборатории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цедуры исследования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оцедуры этапа исследования должны быть подробно описаны в СОП. Использование и обслуживание оборудования должно быть описано в инструкциях, а не в стандартных операционных процедурах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цедуры после проведения исследования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оцедурам этапа после проведения исследования порой уделяют недостаточно внимания, но они очень важны и должны быть отражены в «Руководстве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качеств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ычно процедуры контроля качества включают в процедуры каждого конкретного анализа, в СОП. Однако «Руководство по качеству» должно содержать положение о приверженности лаборатории задаче обеспечения качества; в нем должны быть ссылки на другие процедуры контроля качества. Следует упомянуть юридические и этические аспекты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упреждающие и корректирующие действия, внутренние аудиты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ажным компонентом системы качества является постоянное улучшение; этому способствует анализ и разбор всех проблем и ошибок. В «Руководстве» должна быть ссылка на соответствующие процессы (детально описанные в Теме 14 «Управление нештатными ситуациями»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нутренние и внешние аудиты являются инструментами непрерывного улучшения системы. Внутренние аудиты являются обязательными в соответствии со стандартом ИСО 15189, порядок их проведения должен быть описан в «Руководстве»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Документы и записи ● Тема 16 ● Содержание ● Дополнительные материал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Тема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4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4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4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Robin Barteluk</dc:creator>
  <dc:description/>
  <cp:keywords/>
  <dc:language>en-US</dc:language>
  <cp:lastModifiedBy>Olga</cp:lastModifiedBy>
  <cp:lastPrinted>2011-03-29T18:43:00Z</cp:lastPrinted>
  <dcterms:modified xsi:type="dcterms:W3CDTF">2013-05-20T13:01:00Z</dcterms:modified>
  <cp:revision>6</cp:revision>
  <dc:subject/>
  <dc:title>Content 16-9:  Writing a Quality Manual</dc:title>
</cp:coreProperties>
</file>