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Занятие 16-3: Разработка стандартной операционной процедуры (СОП)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37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дача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Дать участникам возможность попрактиковаться в составлении СОП для конкретной лабораторной процедуры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120"/>
              <w:ind w:left="-142" w:right="-1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ая длительность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2 </w:t>
            </w:r>
            <w:r>
              <w:rPr>
                <w:lang w:val="ru-RU"/>
              </w:rPr>
              <w:t>часа</w:t>
            </w:r>
            <w:r>
              <w:rPr/>
              <w:t xml:space="preserve"> (</w:t>
            </w:r>
            <w:r>
              <w:rPr>
                <w:lang w:val="ru-RU"/>
              </w:rPr>
              <w:t>минимум</w:t>
            </w:r>
            <w:r>
              <w:rPr/>
              <w:t>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пособ проведения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before="12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дание для небольших групп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струкция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Выберите исследование, которое включает немного этапов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Предоставьте участникам информацию, требующуюся для выполнения исследования (например, листок-вкладыш от производителя или описание процедуры из учебника)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 xml:space="preserve">Попросите участников написать СОП, используя пример, приведенный в Приложении 16-В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Проследите за тем, чтобы участники включили в СОП все разделы, имеющиеся в примере, в том числ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pacing w:before="120" w:after="120"/>
              <w:ind w:left="425" w:hanging="360"/>
              <w:rPr/>
            </w:pPr>
            <w:r>
              <w:rPr>
                <w:lang w:val="ru-RU"/>
              </w:rPr>
              <w:t>название –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>наименование анализа</w:t>
            </w:r>
            <w:r>
              <w:rPr>
                <w:lang w:val="en-GB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pacing w:before="120" w:after="120"/>
              <w:ind w:left="425" w:hanging="360"/>
              <w:rPr/>
            </w:pPr>
            <w:r>
              <w:rPr>
                <w:lang w:val="ru-RU"/>
              </w:rPr>
              <w:t>номер</w:t>
            </w:r>
            <w:r>
              <w:rPr>
                <w:lang w:val="en-GB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pacing w:before="120" w:after="120"/>
              <w:ind w:left="425" w:hanging="360"/>
              <w:rPr/>
            </w:pPr>
            <w:r>
              <w:rPr>
                <w:lang w:val="ru-RU"/>
              </w:rPr>
              <w:t>назначение – включить информацию об анализ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pacing w:before="120" w:after="120"/>
              <w:ind w:left="425" w:hanging="360"/>
              <w:rPr/>
            </w:pPr>
            <w:r>
              <w:rPr>
                <w:lang w:val="ru-RU"/>
              </w:rPr>
              <w:t>инструкции – подробная информация для всего процесса исследования, включая этапы до, во время и после проведения исслед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pacing w:before="120" w:after="120"/>
              <w:ind w:left="425" w:hanging="360"/>
              <w:rPr/>
            </w:pPr>
            <w:r>
              <w:rPr>
                <w:lang w:val="ru-RU"/>
              </w:rPr>
              <w:t>фамилию лица, подготовившего СОП, и подписи должностных лиц, ответственных за утвержд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pacing w:before="120" w:after="120"/>
              <w:ind w:left="425" w:hanging="360"/>
              <w:rPr/>
            </w:pPr>
            <w:r>
              <w:rPr>
                <w:lang w:val="ru-RU"/>
              </w:rPr>
              <w:t>даты утверждения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spacing w:before="120" w:after="120"/>
              <w:ind w:left="6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120" w:after="120"/>
        <w:ind w:left="2127" w:hanging="0"/>
        <w:rPr>
          <w:lang w:val="ru-RU"/>
        </w:rPr>
      </w:pPr>
      <w:r>
        <w:rPr>
          <w:lang w:val="ru-RU"/>
        </w:rPr>
        <w:t>Будьте готовы объяснить, почему важен каждый раздел и где следует хранить документ.</w:t>
      </w:r>
    </w:p>
    <w:p>
      <w:pPr>
        <w:pStyle w:val="Normal"/>
        <w:spacing w:before="120" w:after="120"/>
        <w:ind w:left="2127" w:hanging="0"/>
        <w:rPr>
          <w:lang w:val="ru-RU"/>
        </w:rPr>
      </w:pPr>
      <w:r>
        <w:rPr>
          <w:lang w:val="ru-RU"/>
        </w:rPr>
        <w:t>Сошлитесь на раздел «Содержание 16-4».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Занятие 16-4: Разработка программы контроля документации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047"/>
      </w:tblGrid>
      <w:tr>
        <w:trPr/>
        <w:tc>
          <w:tcPr>
            <w:tcW w:w="23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дача</w:t>
            </w:r>
          </w:p>
        </w:tc>
        <w:tc>
          <w:tcPr>
            <w:tcW w:w="704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Дать слушателям возможность разработать систематический план управления документами. Это занятие может служить дополнительным источником информации к теме раздела «Содержание 16-5».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pacing w:before="120" w:after="120"/>
              <w:ind w:right="-1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ая длительность</w:t>
            </w:r>
          </w:p>
        </w:tc>
        <w:tc>
          <w:tcPr>
            <w:tcW w:w="704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30 </w:t>
            </w:r>
            <w:r>
              <w:rPr>
                <w:lang w:val="ru-RU"/>
              </w:rPr>
              <w:t>мин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пособ проведения</w:t>
            </w:r>
          </w:p>
        </w:tc>
        <w:tc>
          <w:tcPr>
            <w:tcW w:w="7047" w:type="dxa"/>
            <w:tcBorders/>
          </w:tcPr>
          <w:p>
            <w:pPr>
              <w:pStyle w:val="Normal"/>
              <w:spacing w:before="12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рупповое задание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lang w:val="ru-RU"/>
              </w:rPr>
              <w:t>Разделите аудиторию на группы по 4 человека для подготовки решения задачи, описанной ниже.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струкция</w:t>
            </w:r>
          </w:p>
        </w:tc>
        <w:tc>
          <w:tcPr>
            <w:tcW w:w="7047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Ситуация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ru-RU"/>
              </w:rPr>
              <w:t>В вашей лаборатории имеется набор документов, «возраст» которых – от нескольких месяцев до двадцати лет. Среди этих документов – несколько процедур взятия проб, несколько процедур исследований, а также много научных статей, используемых в качестве справочного материала. Протокола отчетности о результатах и документов по правилам безопасности в лаборатории в лаборатории не имеется. Вас попросили разработать систему, которая позволит оценить старые документы, дополнить их при необходимости новыми и обеспечить, чтобы все документы, используемые как в лаборатории, так и вне ее, были актуальными и точными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Для написания плана каждой группе дается 15 мин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Попросите по одному человека из каждой группы представить классу план группы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При обсуждении составленных группами планов, можно использовать информацию из раздела «Содержание 16-5».</w:t>
            </w:r>
          </w:p>
        </w:tc>
      </w:tr>
    </w:tbl>
    <w:p>
      <w:pPr>
        <w:pStyle w:val="Normal"/>
        <w:ind w:left="540"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ru-RU"/>
      </w:rPr>
      <w:t>Документы и записи ● Тема 16 ●Дополнительные материалы ● Практические занятия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>РУКОВОДСТВО ДЛЯ ИНСТРУКТО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18:00Z</dcterms:created>
  <dc:creator>Robin Barteluk</dc:creator>
  <dc:description/>
  <cp:keywords/>
  <dc:language>en-US</dc:language>
  <cp:lastModifiedBy>Olga</cp:lastModifiedBy>
  <dcterms:modified xsi:type="dcterms:W3CDTF">2013-05-20T11:40:00Z</dcterms:modified>
  <cp:revision>4</cp:revision>
  <dc:subject/>
  <dc:title>Activity sheet 17-1:  The Quality Manual</dc:title>
</cp:coreProperties>
</file>