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6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Задокументированные руководящие принципы, процессы и процедуры требуются по следующим причинам, ЗА ИСКЛЮЧЕНИ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устные инструкции могут быть неправильно поня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этого требуют лица, инспектирующие лабораторию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 них регистрируются данные и информация о том, что было в реальности, и они не пересматриваются и не меняютс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улучшается воспроизводимость результатов</w:t>
      </w:r>
    </w:p>
    <w:p>
      <w:pPr>
        <w:pStyle w:val="Normal"/>
        <w:tabs>
          <w:tab w:val="clear" w:pos="720"/>
          <w:tab w:val="left" w:pos="411" w:leader="none"/>
        </w:tabs>
        <w:ind w:left="411" w:hanging="41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Процедур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color w:val="000000"/>
          <w:lang w:val="ru-RU"/>
        </w:rPr>
      </w:pPr>
      <w:r>
        <w:rPr>
          <w:lang w:val="ru-RU"/>
        </w:rPr>
        <w:t>описывают «что надо делать» и определяют общие намерения и направления организ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писывают «как это происходит» и обычно могут быть представлены в виде блок-схемы, показывающей, как события должны происходить во времен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писывают «как это делать» и содержат пошаговые инструкции, которым персонал лаборатории должен неуклонно следовать в своей работе для получения точных и согласующихся результатов</w:t>
      </w:r>
    </w:p>
    <w:p>
      <w:pPr>
        <w:pStyle w:val="Normal"/>
        <w:tabs>
          <w:tab w:val="clear" w:pos="720"/>
          <w:tab w:val="left" w:pos="0" w:leader="none"/>
          <w:tab w:val="left" w:pos="434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Примером документа является:</w:t>
      </w:r>
    </w:p>
    <w:p>
      <w:pPr>
        <w:pStyle w:val="Normal"/>
        <w:ind w:left="4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«Руководство по качеству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журнал регистрации результатов анализов пациен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график, показывающий температуру в холодильнике за последний меся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график результатов контроля качества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estranc</dc:creator>
  <dc:description/>
  <cp:keywords/>
  <dc:language>en-US</dc:language>
  <cp:lastModifiedBy>Olga</cp:lastModifiedBy>
  <cp:lastPrinted>2009-02-11T13:24:00Z</cp:lastPrinted>
  <dcterms:modified xsi:type="dcterms:W3CDTF">2013-05-20T10:52:00Z</dcterms:modified>
  <cp:revision>6</cp:revision>
  <dc:subject/>
  <dc:title>Personnel</dc:title>
</cp:coreProperties>
</file>