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6-1:Ситуация – различение документов и записей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03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едоставить участникам возможность обсудить, какая лабораторная информация относится к документам, а какая – к записям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ы обнаружили на столе все эти бумаги»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акие из них являются документами, а какие – записями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алгоритм проведения анализ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руководство по технике безопасност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результаты анализов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стандартные операционные процедуры (СОП) для утвержденного экспресс-анализа на ВИЧ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листки-вкладыши производителя из тест-систем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заключение о результатах визита для оценки работы на мест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отчет о корректирующих действия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журнал регистрации температуры (чистый бланк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форма для данных контроля качества (чистый бланк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журнал ежедневного обслуживания (заполненный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карточки и журнал учета запасов (заполненные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00" w:after="0"/>
              <w:ind w:left="510" w:hanging="397"/>
              <w:rPr>
                <w:lang w:val="ru-RU"/>
              </w:rPr>
            </w:pPr>
            <w:r>
              <w:rPr>
                <w:lang w:val="ru-RU"/>
              </w:rPr>
              <w:t>журнал регистрации проб ВОК (заполненный).</w:t>
            </w:r>
          </w:p>
          <w:p>
            <w:pPr>
              <w:pStyle w:val="Normal"/>
              <w:spacing w:before="120" w:after="0"/>
              <w:ind w:left="36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16-2: «Руководство по качеству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ассмотреть ситуацию, демонстрирующую важность для лаборатории «Руководства по качеству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туация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В лаборатории Х принят на работу новый руководитель. В прошлом в лаборатории не было «Руководства по качеству», однако новый руководитель хочет его разработать»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>
                <w:lang w:val="ru-RU"/>
              </w:rPr>
              <w:t>Как вы думаете, почему «Руководство по качеству» важно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>
                <w:lang w:val="ru-RU"/>
              </w:rPr>
            </w:pPr>
            <w:r>
              <w:rPr>
                <w:lang w:val="ru-RU"/>
              </w:rPr>
              <w:t>Кого руководитель лаборатории должен привлечь к его составлен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>
                <w:lang w:val="ru-RU"/>
              </w:rPr>
              <w:t>Что следует делать руководителю лаборатории, чтобы учесть все детали? Приведет ли это к повышению стоимости обслуживания пациентов, и что именно может привести к повышению стоим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>
                <w:lang w:val="ru-RU"/>
              </w:rPr>
              <w:t>Перечислите некоторые пункты содержания, требующиеся в «Руководстве по качеству», и выскажите свое мнение о том, что именно следует включить в этот доку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>
                <w:lang w:val="ru-RU"/>
              </w:rPr>
            </w:pPr>
            <w:r>
              <w:rPr>
                <w:lang w:val="ru-RU"/>
              </w:rPr>
              <w:t>Кто должен отвечать за составление «Руководства по качеству»?</w:t>
            </w:r>
          </w:p>
        </w:tc>
      </w:tr>
    </w:tbl>
    <w:p>
      <w:pPr>
        <w:pStyle w:val="Normal"/>
        <w:ind w:right="-36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Документы и записи ● Тема 16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8:00Z</dcterms:created>
  <dc:creator>Robin Barteluk</dc:creator>
  <dc:description/>
  <cp:keywords/>
  <dc:language>en-US</dc:language>
  <cp:lastModifiedBy>Olga</cp:lastModifiedBy>
  <cp:lastPrinted>2009-02-05T11:18:00Z</cp:lastPrinted>
  <dcterms:modified xsi:type="dcterms:W3CDTF">2013-05-20T10:57:00Z</dcterms:modified>
  <cp:revision>6</cp:revision>
  <dc:subject/>
  <dc:title>Activity sheet 17-1:  The Quality Manual</dc:title>
</cp:coreProperties>
</file>