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8"/>
          <w:lang w:val="ru-RU"/>
        </w:rPr>
        <w:t>Занятие 16-1:Ситуация – различение документов и записей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837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едоставить участникам возможность обсудить, какая лабораторная информация относится к документам, а какая – к записям.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before="120" w:after="120"/>
              <w:ind w:left="-142" w:right="-1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 проведения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2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шение задачи: индивидуальное или групповое задание или обсуждение классом.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lang w:val="ru-RU"/>
              </w:rPr>
              <w:t>Раздайте участникам по листку со следующей ситуацией и/или покажите на слайде (презентация 16, слайд 3). На чтение отводится 2 мин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ы обнаружили на столе все эти бумаги»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lang w:val="ru-RU"/>
              </w:rPr>
              <w:t>Задайте вопрос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акие из них являются документами, а какие – записями?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97"/>
              <w:rPr/>
            </w:pPr>
            <w:r>
              <w:rPr>
                <w:lang w:val="ru-RU"/>
              </w:rPr>
              <w:t>алгоритм проведения анализ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00" w:after="0"/>
              <w:ind w:left="510" w:hanging="397"/>
              <w:rPr/>
            </w:pPr>
            <w:r>
              <w:rPr>
                <w:lang w:val="ru-RU"/>
              </w:rPr>
              <w:t>руководство по технике безопасности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00" w:after="0"/>
              <w:ind w:left="510" w:hanging="397"/>
              <w:rPr/>
            </w:pPr>
            <w:r>
              <w:rPr>
                <w:lang w:val="ru-RU"/>
              </w:rPr>
              <w:t>результаты анализов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00" w:after="0"/>
              <w:ind w:left="510" w:hanging="397"/>
              <w:rPr>
                <w:lang w:val="ru-RU"/>
              </w:rPr>
            </w:pPr>
            <w:r>
              <w:rPr>
                <w:lang w:val="ru-RU"/>
              </w:rPr>
              <w:t>стандартные операционные процедуры (СОП) для утвержденного экспресс-анализа на ВИЧ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00" w:after="0"/>
              <w:ind w:left="510" w:hanging="397"/>
              <w:rPr>
                <w:lang w:val="ru-RU"/>
              </w:rPr>
            </w:pPr>
            <w:r>
              <w:rPr>
                <w:lang w:val="ru-RU"/>
              </w:rPr>
              <w:t>листки-вкладыши производителей из тест-систем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00" w:after="0"/>
              <w:ind w:left="510" w:hanging="397"/>
              <w:rPr>
                <w:lang w:val="ru-RU"/>
              </w:rPr>
            </w:pPr>
            <w:r>
              <w:rPr>
                <w:lang w:val="ru-RU"/>
              </w:rPr>
              <w:t>заключение о результатах визита для оценки работы на месте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00" w:after="0"/>
              <w:ind w:left="510" w:hanging="397"/>
              <w:rPr/>
            </w:pPr>
            <w:r>
              <w:rPr>
                <w:lang w:val="ru-RU"/>
              </w:rPr>
              <w:t>отчет о корректирующих действиях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00" w:after="0"/>
              <w:ind w:left="510" w:hanging="397"/>
              <w:rPr>
                <w:lang w:val="ru-RU"/>
              </w:rPr>
            </w:pPr>
            <w:r>
              <w:rPr>
                <w:lang w:val="ru-RU"/>
              </w:rPr>
              <w:t>журнал регистрации температуры (чистый бланк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00" w:after="0"/>
              <w:ind w:left="510" w:hanging="397"/>
              <w:rPr>
                <w:lang w:val="ru-RU"/>
              </w:rPr>
            </w:pPr>
            <w:r>
              <w:rPr>
                <w:lang w:val="ru-RU"/>
              </w:rPr>
              <w:t>форма для данных контроля качества (чистый бланк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00" w:after="0"/>
              <w:ind w:left="510" w:hanging="397"/>
              <w:rPr>
                <w:lang w:val="ru-RU"/>
              </w:rPr>
            </w:pPr>
            <w:r>
              <w:rPr>
                <w:lang w:val="ru-RU"/>
              </w:rPr>
              <w:t>журнал ежедневного обслуживания (заполненный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00" w:after="0"/>
              <w:ind w:left="510" w:hanging="397"/>
              <w:rPr>
                <w:lang w:val="ru-RU"/>
              </w:rPr>
            </w:pPr>
            <w:r>
              <w:rPr>
                <w:lang w:val="ru-RU"/>
              </w:rPr>
              <w:t>карточки и журнал учета запасов (заполненные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00" w:after="0"/>
              <w:ind w:left="510" w:hanging="397"/>
              <w:rPr>
                <w:lang w:val="ru-RU"/>
              </w:rPr>
            </w:pPr>
            <w:r>
              <w:rPr>
                <w:lang w:val="ru-RU"/>
              </w:rPr>
              <w:t>журнал регистрации проб ВОК (заполненный).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Напомните участникам, что в конце презентации состоится обсуждение этой ситуации.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жидаемые результат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>В конце презентации предложите участникам дать свои ответы и обсудите доводы (Презентация 16, слайд 54)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>После обсуждения покажите ответы (Презентация 16, слайд 55)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br w:type="page"/>
      </w:r>
      <w:r>
        <w:rPr>
          <w:rFonts w:cs="Arial" w:ascii="Arial" w:hAnsi="Arial"/>
          <w:b/>
          <w:sz w:val="28"/>
          <w:lang w:val="ru-RU"/>
        </w:rPr>
        <w:t>Занятие 16-2: «Руководство по качеству»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Рассмотреть ситуацию, демонстрирующую важность для лаборатории «Руководства по качеству».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120" w:after="120"/>
              <w:ind w:left="-142" w:right="-1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 проведения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lang w:val="ru-RU"/>
              </w:rPr>
              <w:t>Обсуждение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Отведите участникам 1 мин для чтения и обдумывания следующей ситуации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 лаборатории Х принят на работу новый руководитель. В прошлом в лаборатории не было «Руководства по качеству», однако новый руководитель хочет его разработать»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ru-RU"/>
              </w:rPr>
              <w:t>Задайте следующие вопросы,</w:t>
            </w:r>
            <w:r>
              <w:rPr>
                <w:lang w:val="ru-RU"/>
              </w:rPr>
              <w:t xml:space="preserve"> дав 2-3 мин на обсужд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/>
            </w:pPr>
            <w:r>
              <w:rPr>
                <w:lang w:val="ru-RU"/>
              </w:rPr>
              <w:t>Как вы думаете, почему «Руководство по качеству» важно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/>
            </w:pPr>
            <w:r>
              <w:rPr>
                <w:lang w:val="ru-RU"/>
              </w:rPr>
              <w:t>Кого руководитель лаборатории должен привлечь к его составлени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/>
            </w:pPr>
            <w:r>
              <w:rPr>
                <w:lang w:val="ru-RU"/>
              </w:rPr>
              <w:t>Что следует делать руководителю лаборатории, чтобы учесть все детали? Приведет ли это к повышению стоимости обслуживания пациентов, и что именно может привести к повышению стоимост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>
                <w:lang w:val="ru-RU"/>
              </w:rPr>
            </w:pPr>
            <w:r>
              <w:rPr>
                <w:lang w:val="ru-RU"/>
              </w:rPr>
              <w:t>Перечислите некоторые пункты оглавления, требующиеся в «Руководстве по качеству», и выскажите свое мнение о том, что именно следует включить в этот докумен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>
                <w:lang w:val="ru-RU"/>
              </w:rPr>
            </w:pPr>
            <w:r>
              <w:rPr>
                <w:lang w:val="ru-RU"/>
              </w:rPr>
              <w:t>Кто должен отвечать за составление «Руководства по качеству»?</w:t>
            </w:r>
          </w:p>
          <w:p>
            <w:pPr>
              <w:pStyle w:val="Normal"/>
              <w:spacing w:before="120" w:after="120"/>
              <w:ind w:left="3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жидаемые результаты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Для того чтобы структурировать ответы, сошлитесь на перечень в Содержании 16-3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36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Документы и записи ● Тема 16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13:00Z</dcterms:created>
  <dc:creator>Robin Barteluk</dc:creator>
  <dc:description/>
  <cp:keywords/>
  <dc:language>en-US</dc:language>
  <cp:lastModifiedBy>Olga</cp:lastModifiedBy>
  <dcterms:modified xsi:type="dcterms:W3CDTF">2013-05-20T10:57:00Z</dcterms:modified>
  <cp:revision>8</cp:revision>
  <dc:subject/>
  <dc:title>Activity sheet 17-1:  The Quality Manual</dc:title>
</cp:coreProperties>
</file>