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ru-RU"/>
        </w:rPr>
        <w:t>Тема</w:t>
      </w:r>
      <w:r>
        <w:rPr>
          <w:rFonts w:cs="Arial" w:ascii="Arial" w:hAnsi="Arial"/>
          <w:b/>
          <w:sz w:val="28"/>
          <w:lang w:val="fr-FR"/>
        </w:rPr>
        <w:t xml:space="preserve"> 16</w:t>
      </w:r>
      <w:r>
        <w:rPr>
          <w:rFonts w:cs="Arial" w:ascii="Arial" w:hAnsi="Arial"/>
          <w:b/>
          <w:sz w:val="28"/>
          <w:lang w:val="ru-RU"/>
        </w:rPr>
        <w:t>. Документы и записи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lang w:val="ru-RU"/>
              </w:rPr>
              <w:t>Предоставить участникам информацию об управлении документами и записями.</w:t>
            </w:r>
          </w:p>
          <w:p>
            <w:pPr>
              <w:pStyle w:val="Normal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50"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95 мин: 80 мин </w:t>
            </w:r>
            <w:r>
              <w:rPr>
                <w:color w:val="000000"/>
                <w:lang w:val="ru-RU"/>
              </w:rPr>
              <w:t xml:space="preserve">для презентации </w:t>
            </w:r>
          </w:p>
          <w:p>
            <w:pPr>
              <w:pStyle w:val="Normal"/>
              <w:spacing w:lineRule="exact" w:line="250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5 мин </w:t>
            </w:r>
            <w:r>
              <w:rPr>
                <w:color w:val="000000"/>
                <w:lang w:val="ru-RU"/>
              </w:rPr>
              <w:t xml:space="preserve">для практических занятий </w:t>
            </w:r>
            <w:r>
              <w:rPr>
                <w:lang w:val="ru-RU"/>
              </w:rPr>
              <w:t>(2)</w:t>
            </w:r>
          </w:p>
          <w:p>
            <w:pPr>
              <w:pStyle w:val="Normal"/>
              <w:spacing w:lineRule="exact" w:line="2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разницу между документами и записями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иерархию документов и роль документов каждого уровня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стандартной операционной процедуры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основные компоненты системы управления документацией лаборатории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120"/>
              <w:ind w:left="408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исовать содержание «Руководства по качеству»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408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подходы и способы надлежащего хранения документов и записей.</w:t>
            </w:r>
          </w:p>
          <w:p>
            <w:pPr>
              <w:pStyle w:val="ListParagraph"/>
              <w:spacing w:lineRule="exact" w:line="25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5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exact" w:line="25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Задокументированные руководящие принципы, процессы и процедуры требуются по следующим причинам, ЗА ИСКЛЮЧЕНИЕМ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/>
            </w:pPr>
            <w:r>
              <w:rPr>
                <w:lang w:val="ru-RU"/>
              </w:rPr>
              <w:t>устные инструкции могут быть неправильно поня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/>
            </w:pPr>
            <w:r>
              <w:rPr>
                <w:lang w:val="ru-RU"/>
              </w:rPr>
              <w:t>этого требуют лица, инспектирующие лабораторию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них регистрируются данные и информация о том, что было в реальности, и они не пересматриваются и не меняютс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50" w:before="120" w:after="0"/>
              <w:ind w:left="850" w:hanging="425"/>
              <w:rPr/>
            </w:pPr>
            <w:r>
              <w:rPr>
                <w:lang w:val="ru-RU"/>
              </w:rPr>
              <w:t>улучшается воспроизводимость результатов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exact" w:line="250"/>
              <w:ind w:left="411" w:hanging="4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5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оцедур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color w:val="000000"/>
                <w:lang w:val="ru-RU"/>
              </w:rPr>
            </w:pPr>
            <w:r>
              <w:rPr>
                <w:lang w:val="ru-RU"/>
              </w:rPr>
              <w:t>описывают «что надо делать» и определяют общие намерения и направления организ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/>
            </w:pPr>
            <w:r>
              <w:rPr>
                <w:lang w:val="ru-RU"/>
              </w:rPr>
              <w:t>описывают «как это происходит» и обычно могут быть представлены в виде блок-схемы, показывающей, как события должны развиваться во време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ют «как это делать» и содержат пошаговые инструкции, которым персонал лаборатории должен неуклонно следовать в своей работе для получения точных и согласующихс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50" w:before="0" w:after="1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имером документа являетс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b/>
                <w:b/>
              </w:rPr>
            </w:pPr>
            <w:r>
              <w:rPr>
                <w:b/>
                <w:lang w:val="ru-RU"/>
              </w:rPr>
              <w:t>«Руководство по качеству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журнал регистрации результатов анализов пациен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график, показывающий температуру в холодильнике за последний меся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50"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график результатов контроля качества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5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lineRule="exact" w:line="25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"/>
        <w:gridCol w:w="2322"/>
        <w:gridCol w:w="2126"/>
        <w:gridCol w:w="340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Документы и записи – 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1–4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lang w:val="ru-RU"/>
              </w:rPr>
              <w:t>Практическое занятие 16-1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5–17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«Руководство по ка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3</w:t>
            </w:r>
          </w:p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6-A</w:t>
            </w:r>
          </w:p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6-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18–22</w:t>
            </w:r>
          </w:p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актическое занятие 16-2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Стандартные операционные процедуры (С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4</w:t>
            </w:r>
          </w:p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6-В</w:t>
            </w:r>
          </w:p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иложение 16-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23–34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35–42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 запис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43–47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Хранение документов и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48–51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одержание 16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слайды 52–56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lang w:val="ru-RU"/>
              </w:rPr>
              <w:t>Практическое занятие 16-1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Структура и содержание «Руководства по ка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bookmarkStart w:id="0" w:name="OLE_LINK2"/>
            <w:bookmarkStart w:id="1" w:name="OLE_LINK1"/>
            <w:r>
              <w:rPr>
                <w:lang w:val="ru-RU"/>
              </w:rPr>
              <w:t xml:space="preserve">Содержание </w:t>
            </w:r>
            <w:r>
              <w:rPr/>
              <w:t>16-</w:t>
            </w:r>
            <w:bookmarkEnd w:id="0"/>
            <w:bookmarkEnd w:id="1"/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6, дополнительные слайды 1–23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Разработка СО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актическое занятие 16-3</w:t>
            </w:r>
          </w:p>
        </w:tc>
      </w:tr>
      <w:tr>
        <w:trPr>
          <w:trHeight w:val="62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имеры нагляд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6, дополнительные слайды 1–6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ы контроля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16-4</w:t>
            </w:r>
          </w:p>
        </w:tc>
      </w:tr>
    </w:tbl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  <w:lvl w:ilvl="1">
      <w:start w:val="1"/>
      <w:numFmt w:val="russianLow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estranc</dc:creator>
  <dc:description/>
  <cp:keywords/>
  <dc:language>en-US</dc:language>
  <cp:lastModifiedBy>Olga</cp:lastModifiedBy>
  <cp:lastPrinted>2011-04-20T23:53:00Z</cp:lastPrinted>
  <dcterms:modified xsi:type="dcterms:W3CDTF">2013-05-20T13:02:00Z</dcterms:modified>
  <cp:revision>9</cp:revision>
  <dc:subject/>
  <dc:title>Personnel</dc:title>
</cp:coreProperties>
</file>