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5-2: Разработка показателей качест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573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Дать участникам возможность попрактиковаться в разработке показателей качества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ивидуальное занятие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чтение отводится 2 мин.</w:t>
            </w:r>
          </w:p>
          <w:p>
            <w:pPr>
              <w:pStyle w:val="Normal"/>
              <w:spacing w:before="120" w:after="120"/>
              <w:ind w:left="8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 вашей лаборатории были выявлены проблемы с пробами, поступающими в лабораторию из определенной поликлиники. Некоторые пробы транспортировались в лабораторию явно с задержкой, а ряд проб был собран в неподходящие контейнеры. Эти проблемы приводили к задержкам в выполнении анализов и к отказам в приеме проб. Для исправления ситуации был проведен ряд улучшений в ведении записей и на месте сбора проб».</w:t>
            </w:r>
          </w:p>
          <w:p>
            <w:pPr>
              <w:pStyle w:val="Normal"/>
              <w:spacing w:before="120" w:after="120"/>
              <w:ind w:left="8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айте несколько показателей качества, которые можно использовать для отслеживания системы обращения с пробами, чтобы по этим показателям можно было оценить эффективность ваших корректирующих действий.</w:t>
            </w:r>
          </w:p>
          <w:p>
            <w:pPr>
              <w:pStyle w:val="Normal"/>
              <w:spacing w:before="120" w:after="120"/>
              <w:ind w:left="83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 xml:space="preserve">Какие из предложенных вами показателей качества будут наиболее полезными для такой оценки? Сколько показателей качества следует использовать с этой целью? </w:t>
            </w:r>
          </w:p>
          <w:p>
            <w:pPr>
              <w:pStyle w:val="Normal"/>
              <w:spacing w:before="120" w:after="120"/>
              <w:ind w:left="6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просите участников написать ответы на листке бумаги. Обсудите результаты после того, как все участники составят свои списки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 ряду предложенных могут быть следующие показатели каче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before="120" w:after="120"/>
              <w:ind w:left="263" w:hanging="263"/>
              <w:rPr>
                <w:lang w:val="ru-RU"/>
              </w:rPr>
            </w:pPr>
            <w:r>
              <w:rPr>
                <w:lang w:val="ru-RU"/>
              </w:rPr>
              <w:t>Интервал времени от момента взятия пробы до момента ее доставки в лабораторию. Чтобы оценить этот показатель качества, время взятия каждой пробы должно быть записано на запросе на исследование, а время получения каждой пробы в лаборатории должно регистрироваться в журна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before="120" w:after="120"/>
              <w:ind w:left="263" w:hanging="263"/>
              <w:rPr>
                <w:lang w:val="ru-RU"/>
              </w:rPr>
            </w:pPr>
            <w:r>
              <w:rPr>
                <w:lang w:val="ru-RU"/>
              </w:rPr>
              <w:t>Использование подходящего контейнера. Чтобы использовать этот показатель качества, лаборатории потребуется система регистрации всех случаев, когда был использован неподходящий контейн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before="120" w:after="120"/>
              <w:ind w:left="263" w:hanging="263"/>
              <w:rPr>
                <w:lang w:val="ru-RU"/>
              </w:rPr>
            </w:pPr>
            <w:r>
              <w:rPr>
                <w:lang w:val="ru-RU"/>
              </w:rPr>
              <w:t>Число проб, которым отказано в приеме – отслеживайте, скольким пробам было отказано в приеме за установленный период врем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before="120" w:after="120"/>
              <w:ind w:left="263" w:hanging="263"/>
              <w:rPr>
                <w:lang w:val="ru-RU"/>
              </w:rPr>
            </w:pPr>
            <w:r>
              <w:rPr>
                <w:lang w:val="ru-RU"/>
              </w:rPr>
              <w:t>Время между отправкой проб из поликлиники и прибытием их в лабораторию. Этот показатель поможет проверить, не является ли группа, осуществляющая транспортировку, источником проблем.</w:t>
            </w:r>
          </w:p>
          <w:p>
            <w:pPr>
              <w:pStyle w:val="Normal"/>
              <w:spacing w:before="120" w:after="120"/>
              <w:ind w:left="2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ыберите показатели качества, которые можно измерить или подсчитать, чтобы в результате получить цифры, которые можно проанализировать. Например, можно отслеживать число проб, которым отказано в приеме, чтобы видеть, происходит ли со временем улучшение. Не используйте слишком много показателей качества – для этого конкретного примера может быть достаточно только одного показателя. Какой показатель качества будет наиболее подходящим для данной лаборатории, частично зависит от того, что наиболее вероятно является источником проблем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Занятие 15-3: Иллюстрация улучшения процессов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573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Наглядно продемонстрировать, как можно значительно улучшить процесс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ru-RU"/>
              </w:rPr>
              <w:t>Упражнение</w:t>
            </w:r>
            <w:r>
              <w:rPr>
                <w:bCs/>
                <w:lang w:val="en-ZA"/>
              </w:rPr>
              <w:t>-</w:t>
            </w:r>
            <w:r>
              <w:rPr>
                <w:bCs/>
                <w:lang w:val="ru-RU"/>
              </w:rPr>
              <w:t>игр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ребующиеся для этого упражнения материалы (если участвует более 25 человек, потребуется больше, чем одна команда, и нужны будут материалы для каждой команды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еннисный или другой небольшой мяч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GB"/>
              </w:rPr>
            </w:pPr>
            <w:r>
              <w:rPr>
                <w:lang w:val="ru-RU"/>
              </w:rPr>
              <w:t>Секундом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GB"/>
              </w:rPr>
            </w:pPr>
            <w:r>
              <w:rPr>
                <w:lang w:val="ru-RU"/>
              </w:rPr>
              <w:t>Флипчарт и маркеры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свободите в классной комнате большое безопасное пространств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значьте в каждой команде сотрудника, ответственного за качество. Остальные участники будут участвовать в рабочем процесс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Пусть участники станут в кру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отрудник, ответственный за качество, должен стоять вне круга, но у него должна быть возможность видеть процес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вый человек с теннисным мячом, стоящий в круге, передает мяч любому другому человеку в круге (запоминая, кому был брошен мяч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от, кто получил мяч, пасует его следующему, тоже запоминая, кому он его броси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от, кто получит мяч последним, должен передать мяч тому человеку, кто начал иг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следовательность пасов мяча представляет собой шаги какого-либо процесса и порядок, в котором они должны быть выполнены. Мяч, например, может олицетворять пробу пациента, а каждый человек, которому бросают мяч – шаг лаборатор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язанности сотрудника, ответственного за качество, заключаются в следующе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ледить, чтобы мяч не упа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еспечить, чтобы группа выполняла шаги процесса в одинаковом порядке (т.е. чтобы каждый бросал мяч тому же человеку, что и в предыдущие разы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беспечить, чтобы в начале и в конце каждого раунда мяч оказывался у одного и того же человек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Регистрировать время каждого раунда или процесс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ыполните процесс первый раз, чтобы установить последовательность шагов (порядок пас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Если мяч упал или нарушена последовательность шагов, начните раунд с нача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отрудник, ответственный за качество, засекает время и записывает результаты на флипчар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ru-RU"/>
              </w:rPr>
              <w:t>Как</w:t>
            </w:r>
            <w:r>
              <w:rPr/>
              <w:t xml:space="preserve"> </w:t>
            </w:r>
            <w:r>
              <w:rPr>
                <w:lang w:val="ru-RU"/>
              </w:rPr>
              <w:t>можно</w:t>
            </w:r>
            <w:r>
              <w:rPr/>
              <w:t xml:space="preserve"> </w:t>
            </w:r>
            <w:r>
              <w:rPr>
                <w:lang w:val="ru-RU"/>
              </w:rPr>
              <w:t>улучшить</w:t>
            </w:r>
            <w:r>
              <w:rPr/>
              <w:t xml:space="preserve"> </w:t>
            </w:r>
            <w:r>
              <w:rPr>
                <w:lang w:val="ru-RU"/>
              </w:rPr>
              <w:t>процесс</w:t>
            </w:r>
            <w:r>
              <w:rPr/>
              <w:t xml:space="preserve">? </w:t>
            </w:r>
            <w:r>
              <w:rPr>
                <w:lang w:val="ru-RU"/>
              </w:rPr>
              <w:t>Как</w:t>
            </w:r>
            <w:r>
              <w:rPr/>
              <w:t xml:space="preserve"> </w:t>
            </w:r>
            <w:r>
              <w:rPr>
                <w:lang w:val="ru-RU"/>
              </w:rPr>
              <w:t>можно</w:t>
            </w:r>
            <w:r>
              <w:rPr/>
              <w:t xml:space="preserve"> </w:t>
            </w:r>
            <w:r>
              <w:rPr>
                <w:lang w:val="ru-RU"/>
              </w:rPr>
              <w:t>сократить</w:t>
            </w:r>
            <w:r>
              <w:rPr/>
              <w:t xml:space="preserve"> </w:t>
            </w:r>
            <w:r>
              <w:rPr>
                <w:lang w:val="ru-RU"/>
              </w:rPr>
              <w:t>время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Проведите несколько раундов и сравните результаты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ычно члены команды меняют свои места так, что каждый стоит рядом с тем человеком, кому он или она пасует мяч. В результате сокращается время процесса и уменьшается шанс того, что мяч упаде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лучшение процессов ● Тема 15 ● Дополнительные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9:00Z</dcterms:created>
  <dc:creator>estranc</dc:creator>
  <dc:description/>
  <cp:keywords/>
  <dc:language>en-US</dc:language>
  <cp:lastModifiedBy>Olga</cp:lastModifiedBy>
  <cp:lastPrinted>2008-05-23T11:16:00Z</cp:lastPrinted>
  <dcterms:modified xsi:type="dcterms:W3CDTF">2013-05-19T14:03:00Z</dcterms:modified>
  <cp:revision>6</cp:revision>
  <dc:subject/>
  <dc:title>Personnel</dc:title>
</cp:coreProperties>
</file>