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15: Контрольные вопрос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Метод улучшения процессов «Планируй, сделай, проверь, действуй» предложен:</w:t>
      </w:r>
    </w:p>
    <w:p>
      <w:pPr>
        <w:pStyle w:val="Normal"/>
        <w:ind w:left="30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120"/>
        <w:ind w:left="850" w:hanging="425"/>
        <w:rPr/>
      </w:pPr>
      <w:r>
        <w:rPr>
          <w:lang w:val="ru-RU"/>
        </w:rPr>
        <w:t>в стандарте ИСО 1518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В. Эдвардс Демингом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Институтом клинических и лабораторных стандартов, CL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системой «Шесть Сигм»</w:t>
      </w:r>
    </w:p>
    <w:p>
      <w:pPr>
        <w:pStyle w:val="Normal"/>
        <w:spacing w:before="0" w:after="120"/>
        <w:ind w:left="303" w:hanging="30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before="120" w:after="0"/>
        <w:ind w:left="426" w:hanging="284"/>
        <w:rPr/>
      </w:pPr>
      <w:r>
        <w:rPr>
          <w:lang w:val="ru-RU"/>
        </w:rPr>
        <w:t>___________________ – это установленные критерии, используемые для определения того, насколько хорошо организация выполняет запросы и соответствует ожиданиям по проведению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0" w:hanging="425"/>
        <w:rPr/>
      </w:pPr>
      <w:r>
        <w:rPr>
          <w:lang w:val="ru-RU"/>
        </w:rPr>
        <w:t>показатели кач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обеспечение кач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возможности для улучш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Планируй, сделай, изучи, действуй</w:t>
      </w:r>
    </w:p>
    <w:p>
      <w:pPr>
        <w:pStyle w:val="Normal"/>
        <w:spacing w:before="0" w:after="120"/>
        <w:ind w:left="30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6" w:hanging="284"/>
        <w:rPr/>
      </w:pPr>
      <w:r>
        <w:rPr>
          <w:lang w:val="ru-RU"/>
        </w:rPr>
        <w:t>Процесс оптимизации пространства, времени и деятельности для улучшения пространственной организации производственного процесса известен под названи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120"/>
        <w:ind w:left="850" w:hanging="425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режливость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120"/>
        <w:ind w:left="850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есть Сиг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120"/>
        <w:ind w:left="850" w:hanging="425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кл Деминг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120"/>
        <w:ind w:left="850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и один из вышеперечисленных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Улучшение процессов ● Тема 15 ● Контрольные вопросы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11:00Z</dcterms:created>
  <dc:creator>Robin Barteluk</dc:creator>
  <dc:description/>
  <cp:keywords/>
  <dc:language>en-US</dc:language>
  <cp:lastModifiedBy>Olga</cp:lastModifiedBy>
  <dcterms:modified xsi:type="dcterms:W3CDTF">2013-05-19T13:16:00Z</dcterms:modified>
  <cp:revision>5</cp:revision>
  <dc:subject/>
  <dc:title>Test Questions Module 1</dc:title>
</cp:coreProperties>
</file>