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Приложение 15-А: 14 принципов качества </w:t>
      </w:r>
      <w:r>
        <w:rPr>
          <w:rFonts w:cs="Arial" w:ascii="Arial" w:hAnsi="Arial"/>
          <w:b/>
          <w:bCs/>
          <w:sz w:val="28"/>
          <w:lang w:val="ru-RU"/>
        </w:rPr>
        <w:t>В. Эдвардса Деминга</w:t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lang w:val="ru-RU" w:eastAsia="en-US"/>
        </w:rPr>
      </w:pPr>
      <w:r>
        <w:rPr>
          <w:rFonts w:cs="Arial" w:ascii="Arial" w:hAnsi="Arial"/>
          <w:b/>
          <w:sz w:val="28"/>
          <w:lang w:val="ru-RU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28575</wp:posOffset>
            </wp:positionV>
            <wp:extent cx="1353185" cy="165925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592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120"/>
        <w:ind w:left="993" w:right="-835" w:hanging="426"/>
        <w:rPr/>
      </w:pPr>
      <w:r>
        <w:rPr>
          <w:bCs/>
          <w:lang w:val="ru-RU"/>
        </w:rPr>
        <w:t>Сохраняйте верность цели улучшени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120"/>
        <w:ind w:left="993" w:right="-835" w:hanging="426"/>
        <w:rPr/>
      </w:pPr>
      <w:r>
        <w:rPr>
          <w:bCs/>
          <w:lang w:val="ru-RU"/>
        </w:rPr>
        <w:t>Улучшайте постоянно, сегодня и всегд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120"/>
        <w:ind w:left="993" w:right="-835" w:hanging="426"/>
        <w:rPr/>
      </w:pPr>
      <w:r>
        <w:rPr>
          <w:lang w:val="ru-RU"/>
        </w:rPr>
        <w:t>Усвойте новую философию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120"/>
        <w:ind w:left="993" w:right="-835" w:hanging="426"/>
        <w:rPr/>
      </w:pPr>
      <w:r>
        <w:rPr>
          <w:bCs/>
          <w:lang w:val="ru-RU"/>
        </w:rPr>
        <w:t>Перестаньте зависеть от постоянных проверок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120"/>
        <w:ind w:left="993" w:right="-835" w:hanging="426"/>
        <w:rPr/>
      </w:pPr>
      <w:r>
        <w:rPr>
          <w:bCs/>
          <w:lang w:val="ru-RU"/>
        </w:rPr>
        <w:t>Покончите с практикой предоставления заказов на основании только цены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120"/>
        <w:ind w:left="993" w:right="-835" w:hanging="426"/>
        <w:rPr/>
      </w:pPr>
      <w:r>
        <w:rPr>
          <w:bCs/>
          <w:lang w:val="ru-RU"/>
        </w:rPr>
        <w:t>Создайте систему обуче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120"/>
        <w:ind w:left="993" w:right="-835" w:hanging="426"/>
        <w:rPr/>
      </w:pPr>
      <w:r>
        <w:rPr>
          <w:bCs/>
          <w:lang w:val="ru-RU"/>
        </w:rPr>
        <w:t>Создайте систему эффективного руководства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120"/>
        <w:ind w:left="993" w:right="-835" w:hanging="426"/>
        <w:rPr/>
      </w:pPr>
      <w:r>
        <w:rPr>
          <w:bCs/>
          <w:lang w:val="ru-RU"/>
        </w:rPr>
        <w:t>Избавляйтесь от страха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120"/>
        <w:ind w:left="993" w:right="-835" w:hanging="426"/>
        <w:rPr/>
      </w:pPr>
      <w:r>
        <w:rPr>
          <w:bCs/>
          <w:lang w:val="ru-RU"/>
        </w:rPr>
        <w:t>Разрушьте барьеры между отделами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120"/>
        <w:ind w:left="993" w:right="-1" w:hanging="426"/>
        <w:rPr/>
      </w:pPr>
      <w:r>
        <w:rPr>
          <w:bCs/>
          <w:lang w:val="ru-RU"/>
        </w:rPr>
        <w:t>Откажитесь от пустых лозунгов, призывов</w:t>
      </w:r>
      <w:r>
        <w:rPr>
          <w:lang w:val="ru-RU"/>
        </w:rPr>
        <w:t xml:space="preserve"> и </w:t>
      </w:r>
      <w:r>
        <w:rPr>
          <w:bCs/>
          <w:lang w:val="ru-RU"/>
        </w:rPr>
        <w:t>новых контрольных цифр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120"/>
        <w:ind w:left="993" w:right="-835" w:hanging="426"/>
        <w:rPr/>
      </w:pPr>
      <w:r>
        <w:rPr>
          <w:bCs/>
          <w:lang w:val="ru-RU"/>
        </w:rPr>
        <w:t>Устраните количественные нормы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120"/>
        <w:ind w:left="993" w:right="-3" w:hanging="426"/>
        <w:rPr/>
      </w:pPr>
      <w:r>
        <w:rPr>
          <w:bCs/>
          <w:lang w:val="ru-RU"/>
        </w:rPr>
        <w:t>Устраните препятствия, которые мешают людям гордиться своим мастерством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120"/>
        <w:ind w:left="993" w:right="-835" w:hanging="426"/>
        <w:rPr/>
      </w:pPr>
      <w:r>
        <w:rPr>
          <w:bCs/>
          <w:lang w:val="ru-RU"/>
        </w:rPr>
        <w:t>Учредите сильную программу образования и обуче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120"/>
        <w:ind w:left="993" w:right="-835" w:hanging="426"/>
        <w:rPr/>
      </w:pPr>
      <w:r>
        <w:rPr>
          <w:bCs/>
          <w:lang w:val="ru-RU"/>
        </w:rPr>
        <w:t>Чтобы изменения стали реальностью, действуйте</w:t>
      </w:r>
      <w:r>
        <w:rPr>
          <w:lang w:val="ru-RU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140200</wp:posOffset>
                </wp:positionH>
                <wp:positionV relativeFrom="paragraph">
                  <wp:posOffset>6123305</wp:posOffset>
                </wp:positionV>
                <wp:extent cx="3006725" cy="3035300"/>
                <wp:effectExtent l="635" t="0" r="0" b="0"/>
                <wp:wrapNone/>
                <wp:docPr id="2" name="Control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30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360" stroked="f" o:allowincell="f" style="position:absolute;margin-left:326pt;margin-top:482.15pt;width:236.7pt;height:23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140200</wp:posOffset>
                </wp:positionH>
                <wp:positionV relativeFrom="paragraph">
                  <wp:posOffset>6123305</wp:posOffset>
                </wp:positionV>
                <wp:extent cx="3006725" cy="3007360"/>
                <wp:effectExtent l="635" t="0" r="0" b="0"/>
                <wp:wrapNone/>
                <wp:docPr id="3" name="Control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30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387" stroked="f" o:allowincell="f" style="position:absolute;margin-left:326pt;margin-top:482.15pt;width:236.7pt;height:23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ru-RU"/>
        </w:rPr>
        <w:t>Приложение 15-Б: Использование подхода «Система бережливости» для ускорения выдачи положительных результатов культур крови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709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b/>
          <w:bCs/>
          <w:sz w:val="18"/>
          <w:szCs w:val="18"/>
          <w:lang w:val="ru-RU"/>
        </w:rPr>
        <w:t>ВВЕДЕНИЕ.</w:t>
      </w:r>
      <w:r>
        <w:rPr>
          <w:sz w:val="18"/>
          <w:szCs w:val="18"/>
          <w:lang w:val="ru-RU"/>
        </w:rPr>
        <w:t xml:space="preserve"> Подход «Система бережливости» (ПСБ) улучшает процессы путем выделения каждого шага, удаления шагов, не добавляющих стоимости продукту и устранения пустых затрат. Выигрыш от использования этих принципов – более эффективная и своевременная выдача продукта. Получение микробиологических результатов при использовании традиционных культуральных методов фенотипирования осложняется зависимостью от скорости роста микроорганизмов как для первичного выявления, так и для последующей идентификации, и поэтому обычно считается лимитирующим фактором для своевременной выдачи результатов. Мы были заинтересованы применить ПСБ в нашей лаборатории, чтобы оценить его влияние на время до выдачи результа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pacing w:val="-4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кробиологическая лаборатория Центральной больницы Ванкувера (ЦБВ) является региональной лабораторией, предоставляющей полный набор услуг</w:t>
      </w:r>
      <w:r>
        <w:rPr>
          <w:spacing w:val="-4"/>
          <w:sz w:val="18"/>
          <w:szCs w:val="18"/>
          <w:lang w:val="ru-RU"/>
        </w:rPr>
        <w:t xml:space="preserve">. Мы получаем ежегодно 47 тыс. культур крови, которые анализируются с использованием системы культур крови </w:t>
      </w:r>
      <w:r>
        <w:rPr>
          <w:spacing w:val="-4"/>
          <w:sz w:val="18"/>
          <w:szCs w:val="18"/>
          <w:lang w:val="en"/>
        </w:rPr>
        <w:t>BACTEC</w:t>
      </w:r>
      <w:r>
        <w:rPr>
          <w:spacing w:val="-4"/>
          <w:sz w:val="18"/>
          <w:szCs w:val="18"/>
          <w:lang w:val="ru-RU"/>
        </w:rPr>
        <w:t xml:space="preserve"> 9240. Учитывая важность получения своевременных результатов культур крови и число культивирований, выполняемых в нашей лаборатории, любые возможные улучшения в процессе работы имели бы большое значение для клиники. Предварительный анализ выявил задержку во времени оборота, приходящуюся на период между первым сообщением о положительном результате и окончательным результатом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pacing w:val="-4"/>
          <w:sz w:val="16"/>
          <w:szCs w:val="16"/>
          <w:lang w:val="ru-RU"/>
        </w:rPr>
      </w:pPr>
      <w:r>
        <w:rPr>
          <w:spacing w:val="-4"/>
          <w:sz w:val="16"/>
          <w:szCs w:val="16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80" w:after="80"/>
        <w:jc w:val="both"/>
        <w:rPr>
          <w:spacing w:val="-4"/>
          <w:sz w:val="18"/>
          <w:szCs w:val="18"/>
          <w:lang w:val="ru-RU"/>
        </w:rPr>
      </w:pPr>
      <w:r>
        <w:rPr>
          <w:b/>
          <w:bCs/>
          <w:spacing w:val="-4"/>
          <w:sz w:val="18"/>
          <w:szCs w:val="18"/>
          <w:lang w:val="ru-RU"/>
        </w:rPr>
        <w:t>МЕТОДЫ.</w:t>
      </w:r>
      <w:r>
        <w:rPr>
          <w:spacing w:val="-4"/>
          <w:sz w:val="18"/>
          <w:szCs w:val="18"/>
          <w:lang w:val="ru-RU"/>
        </w:rPr>
        <w:t xml:space="preserve"> Были выполнены следующие шаги ПСБ: </w:t>
        <w:br/>
        <w:t>1) выбран процесс, 2) сформулированы проблема и задачи, 3) выбрана и обучена команда, 4) получены исходные данные и 5) внедрены изменения и проведена их оценка в серии анализ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spacing w:val="-4"/>
          <w:sz w:val="18"/>
          <w:szCs w:val="18"/>
          <w:lang w:val="ru-RU"/>
        </w:rPr>
        <w:t>Время до выдачи результатов в этом проекте было выбрано по следующим критериям: важность результатов, вероятность успеха, очевидная значимость, отношение сотрудников (могут или не могут) и эффективность лидерства. Проект охватывал все положительные культуры крови от момента получения в лаборатории до выдачи окончательных результат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-4"/>
          <w:sz w:val="16"/>
          <w:szCs w:val="16"/>
          <w:lang w:val="ru-RU"/>
        </w:rPr>
      </w:pPr>
      <w:r>
        <w:rPr>
          <w:spacing w:val="-4"/>
          <w:sz w:val="16"/>
          <w:szCs w:val="16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spacing w:val="-4"/>
          <w:sz w:val="18"/>
          <w:szCs w:val="18"/>
          <w:lang w:val="ru-RU"/>
        </w:rPr>
        <w:t>Над проектом работали три лаборанта в течение 3 месяцев при поддержке заведующего операциями (движущая сила проекта) и внешнего консультанта. Два месяца были потрачены на изучение процесса культивирования крови. В лаборатории была проведена уборка, и лаборатория была упорядочена и организована таким образом, чтобы внедрить стандартизацию и сократить лишние ожидание и передвижения. Был изменен процесс. В последний месяц был оценен эффект этих изменений. Были сгруппированы и изучены данные, собранные до и после проведенных изменений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pacing w:val="-4"/>
          <w:sz w:val="16"/>
          <w:szCs w:val="16"/>
          <w:lang w:val="ru-RU"/>
        </w:rPr>
      </w:pPr>
      <w:r>
        <w:rPr>
          <w:spacing w:val="-4"/>
          <w:sz w:val="16"/>
          <w:szCs w:val="16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2"/>
          <w:sz w:val="18"/>
          <w:szCs w:val="18"/>
          <w:lang w:val="ru-RU"/>
        </w:rPr>
      </w:pPr>
      <w:r>
        <w:rPr>
          <w:spacing w:val="2"/>
          <w:sz w:val="18"/>
          <w:szCs w:val="18"/>
          <w:lang w:val="ru-RU"/>
        </w:rPr>
        <w:t>У всех сотрудников была возможность предоставить обратную связь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  <w:lang w:val="ru-RU"/>
        </w:rPr>
        <w:t>Применяли принципы и средства ПСБ. Ключевые средства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pacing w:val="-4"/>
          <w:sz w:val="18"/>
          <w:szCs w:val="18"/>
          <w:lang w:val="ru-RU"/>
        </w:rPr>
        <w:t>«5</w:t>
      </w:r>
      <w:r>
        <w:rPr>
          <w:spacing w:val="-4"/>
          <w:sz w:val="18"/>
          <w:szCs w:val="18"/>
        </w:rPr>
        <w:t>S</w:t>
      </w:r>
      <w:r>
        <w:rPr>
          <w:spacing w:val="-4"/>
          <w:sz w:val="18"/>
          <w:szCs w:val="18"/>
          <w:lang w:val="ru-RU"/>
        </w:rPr>
        <w:t>» (рассортируй, расположи, очисти, стандартизуй, поддерживай порядок),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sz w:val="18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>картирование движения стоимости (получение всех деталей процесса),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  <w:lang w:val="ru-RU"/>
        </w:rPr>
        <w:t>исключение и снижение пустых затрат (ожидание, перепроизводство, переделки, передвижения, обработка, опись, интеллект, транспортировка),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аграммы спагетти (план или карта передвижений),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хронометрия (время цикла – от начала до завершения, время ожидания – ожидание между процессами, время задержки – время цикла + время ожидания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left" w:pos="3780" w:leader="none"/>
        </w:tabs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СФОРМУЛИРОВАННАЯ ПРОБЛЕМА.</w:t>
      </w:r>
      <w:r>
        <w:rPr>
          <w:sz w:val="18"/>
          <w:szCs w:val="18"/>
          <w:lang w:val="ru-RU"/>
        </w:rPr>
        <w:t xml:space="preserve"> В нашей лаборатории только для 19% положительных культур крови идентификация и анализы на чувствительность завершаются в течение 24 часов после первого положительного результат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left" w:pos="3780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jc w:val="both"/>
        <w:rPr>
          <w:i/>
          <w:i/>
          <w:i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АМКИ ПРОЕКТА.</w:t>
      </w:r>
      <w:r>
        <w:rPr>
          <w:sz w:val="18"/>
          <w:szCs w:val="18"/>
          <w:lang w:val="ru-RU"/>
        </w:rPr>
        <w:t xml:space="preserve"> Все положительные культуры крови от получения до выдачи окончательных результатов.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bCs/>
          <w:sz w:val="18"/>
          <w:szCs w:val="18"/>
          <w:lang w:val="ru-RU"/>
        </w:rPr>
        <w:t>РЕЗУЛЬТАТЫ.</w:t>
      </w:r>
      <w:r>
        <w:rPr>
          <w:sz w:val="18"/>
          <w:szCs w:val="18"/>
          <w:lang w:val="ru-RU"/>
        </w:rPr>
        <w:t xml:space="preserve"> Все шаги обработки положительных культур крови были проанализированы, и движение стоимости было нанесено на план. Данные, собранные для выявления текущего положения, показали, что только для 20% положительных культур крови были получены окончательные результаты. Этапы в обработке культур крови, которые были выявлены в качестве влияющих на эти цифры, были: время на регистрацию культур; время на загрузку в автоматическое оборудование; время на исследование культур, определенных как положительные; анализ культур на ранний рост, чтобы начать анализы; время на получение, просмотр и выдачу результатов анализов на идентификацию и чувствительность; количество лаборантов, работающих с культурой крови в напряженные периоды; последовательность действий на рабочих столах. Результаты представлены в таблицах 1–3 и на рисунках 1–5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61335" cy="2907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41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Таблица 1: Технологическая цепочка периода до исследования, до и после применения ПС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До ПСБ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Не стандартизирован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После ПС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Стандартизиров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14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1. Культуры крови получены в регистратуре лаборатории через пневматическую почту/ вахтера/ холодильник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14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1. Культуры крови получены в регистратуре лаборатории через пневматическую почту/ вахтера/ уборщ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14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2. Культуры клеток сортируются, обрабатываются как НЕСРОЧНЫЕ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14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2. Культуры крови обрабатываются как СРОЧН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14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3. Произвольная доставка и регистрация культур крови в Микробиологии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14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3. Культуры крови доставляются прямо в лабораторию системой пневматической почты каждые пол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14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4. Культуры крови загружаются в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>BACTE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, когда удобно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14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4. Культуры крови регистрируются как срочные, загружаются сраз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228.95pt;mso-wrap-distance-left:9.05pt;mso-wrap-distance-right:0pt;mso-wrap-distance-top:0pt;mso-wrap-distance-bottom:0pt;margin-top:0.05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41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Таблица 1: Технологическая цепочка периода до исследования, до и после применения ПСБ.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До ПСБ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Не стандартизирован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После ПС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Стандартизированы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1. Культуры крови получены в регистратуре лаборатории через пневматическую почту/ вахтера/ холодильник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1. Культуры крови получены в регистратуре лаборатории через пневматическую почту/ вахтера/ уборщика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2. Культуры клеток сортируются, обрабатываются как НЕСРОЧНЫЕ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2. Культуры крови обрабатываются как СРОЧНЫЕ.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3. Произвольная доставка и регистрация культур крови в Микробиологии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3. Культуры крови доставляются прямо в лабораторию системой пневматической почты каждые полчаса.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4. Культуры крови загружаются в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"/>
                              </w:rPr>
                              <w:t>BACTE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, когда удобно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142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4. Культуры крови регистрируются как срочные, загружаются сраз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pacing w:val="-4"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ЫВОДЫ.</w:t>
      </w:r>
      <w:r>
        <w:rPr>
          <w:sz w:val="18"/>
          <w:szCs w:val="18"/>
          <w:lang w:val="ru-RU"/>
        </w:rPr>
        <w:t xml:space="preserve"> Информация о широком применении ПСБ в микробиологических лабораториях отсутствует. Это исследование показывает, что ПСБ может быть использован для сокращения времени между получением первого положительного результата культуры крови и выдачей окончательных результатов. В нашем исследовании процент окончательных положительных результатов, полученных в течение 24 часов после первой идентификации, увеличился с 19% до 40%. Этот выигрыш был результатом применения ПСБ как в период до исследования, так и во время исследования. </w:t>
      </w:r>
      <w:r>
        <w:rPr>
          <w:spacing w:val="-4"/>
          <w:sz w:val="18"/>
          <w:szCs w:val="18"/>
          <w:lang w:val="ru-RU"/>
        </w:rPr>
        <w:t xml:space="preserve">Повышенное внимание к важности быстрой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18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 xml:space="preserve">обработки культур крови привело к значительному улучшению процесса в период между сбором и помещением в </w:t>
      </w:r>
      <w:r>
        <w:rPr>
          <w:spacing w:val="-4"/>
          <w:sz w:val="18"/>
          <w:szCs w:val="18"/>
          <w:lang w:val="en"/>
        </w:rPr>
        <w:t>BACTEC</w:t>
      </w:r>
      <w:r>
        <w:rPr>
          <w:spacing w:val="-4"/>
          <w:sz w:val="18"/>
          <w:szCs w:val="18"/>
          <w:lang w:val="ru-RU"/>
        </w:rPr>
        <w:t>, а также к более быстрому выявлению положительных результатов от момента сбора. Процесс исследования культур крови был улучшен благодаря стандартизированной последовательности действий, быстрой обработке положительных культур, раннему анализу роста культур и дополнительным лаборантам, выделенным для работы с культурами крови в напряженные период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  <w:szCs w:val="19"/>
          <w:lang w:val="ru-RU"/>
        </w:rPr>
        <w:t>ПСБ привел к улучшениям и в других микробиологических процессах ЦБВ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284" w:hanging="284"/>
        <w:rPr/>
      </w:pPr>
      <w:r>
        <w:rPr>
          <w:sz w:val="19"/>
          <w:szCs w:val="19"/>
          <w:lang w:val="ru-RU"/>
        </w:rPr>
        <w:t>Чище и менее загроможденные рабочие места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284" w:hanging="284"/>
        <w:rPr/>
      </w:pPr>
      <w:r>
        <w:rPr>
          <w:sz w:val="19"/>
          <w:szCs w:val="19"/>
          <w:lang w:val="ru-RU"/>
        </w:rPr>
        <w:t>Лучше организованное рабочее пространство для сокращения ненужных передвижений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284" w:hanging="284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Новые и стандартизированные процессы технологических цепочек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284" w:hanging="284"/>
        <w:rPr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  <w:t>Мотивированные и активные сотрудники лаборатории.</w:t>
      </w:r>
    </w:p>
    <w:p>
      <w:pPr>
        <w:pStyle w:val="Normal"/>
        <w:widowControl w:val="false"/>
        <w:spacing w:lineRule="auto" w:line="216"/>
        <w:ind w:left="28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3068320" cy="36963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369633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АВТОРЫ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 Roscoe D, Whitley A, Garcha H, Namocatcat S, Reid J, Walker R. Division of Medical Microbiology &amp; Infection Control, Department of Pathology &amp; Laboratory Medicine, Vancouver General Hospital, Vancouver Coastal Health, Vancouver, B.C., 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аучн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технически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отрудник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роект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Angela Whitley, Harjinder Garcha, Stephanie Namocatcat,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 Richard Walker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вижущая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ла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екта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Tapping D, et al. 2003. Value stream management for the lean offi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BMG. 2002. Lean for transactional business process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Jacobson, JM, et al. 2006. Lean and Six Sigma: not for amateurs. Lab Med. 37:78-83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78" w:leader="none"/>
                              </w:tabs>
                              <w:ind w:left="180" w:hanging="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римечания: 1. Это исследование было первоначально представлено в виде стендового доклада на совместном  заседании 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AMMI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Canada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CACMID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в Ванкувере в феврале 2008. Оно было переформатировано в статью для онлайн публик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"/>
                              </w:rPr>
                              <w:t>CMPT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"/>
                              </w:rPr>
                              <w:t>Connections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2008; 12(1):2-4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\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Термины «периоды до, во время и после исследования» и «преаналитический, аналитический и постаналитический периоды» могут использоваться взаимозаменяемо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1.6pt;height:291.05pt;mso-wrap-distance-left:9.05pt;mso-wrap-distance-right:9.05pt;mso-wrap-distance-top:0pt;mso-wrap-distance-bottom:0pt;margin-top:6.2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АВТОРЫ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 Roscoe D, Whitley A, Garcha H, Namocatcat S, Reid J, Walker R. Division of Medical Microbiology &amp; Infection Control, Department of Pathology &amp; Laboratory Medicine, Vancouver General Hospital, Vancouver Coastal Health, Vancouver, B.C., Canad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Научно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технические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сотрудники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проект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Angela Whitley, Harjinder Garcha, Stephanie Namocatcat,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 Richard Walker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как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движущая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сила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проекта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Tapping D, et al. 2003. Value stream management for the lean offic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BMG. 2002. Lean for transactional business processes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Jacobson, JM, et al. 2006. Lean and Six Sigma: not for amateurs. Lab Med. 37:78-83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78" w:leader="none"/>
                        </w:tabs>
                        <w:ind w:left="180" w:hanging="0"/>
                        <w:jc w:val="both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римечания: 1. Это исследование было первоначально представлено в виде стендового доклада на совместном  заседании 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>AMMI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>Canada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>CACMID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в Ванкувере в феврале 2008. Оно было переформатировано в статью для онлайн публикации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  <w:lang w:val="en"/>
                        </w:rPr>
                        <w:t>CMPT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  <w:lang w:val="en"/>
                        </w:rPr>
                        <w:t>Connections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 xml:space="preserve"> 2008; 12(1):2-4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\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2. </w:t>
                      </w:r>
                      <w:r>
                        <w:rPr>
                          <w:spacing w:val="2"/>
                          <w:sz w:val="18"/>
                          <w:szCs w:val="18"/>
                          <w:lang w:val="ru-RU"/>
                        </w:rPr>
                        <w:t>Термины «периоды до, во время и после исследования» и «преаналитический, аналитический и постаналитический периоды» могут использоваться взаимозаменяем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129280" cy="22739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Таблица 2: Измерение времени обработки культур крови на этапе до исследования (сокращение времени варьирует в пределах 31 – 100 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Шаги обработки культур крови на этапе до исслед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До ПС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Интервалы времени, м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После ПС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Интервалы времени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От приема в лаборатории до регистрации в Микробиолог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C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CA"/>
                                    </w:rPr>
                                    <w:t xml:space="preserve"> 1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C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CA"/>
                                    </w:rPr>
                                    <w:t xml:space="preserve">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От регистрации в Микробиологии до внесения в компьюте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C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CA"/>
                                    </w:rPr>
                                    <w:t xml:space="preserve"> 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C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CA"/>
                                    </w:rPr>
                                    <w:t xml:space="preserve">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От внесения в компьютер до загрузки в систему культивирова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C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CA"/>
                                    </w:rPr>
                                    <w:t xml:space="preserve"> 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C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C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9.05pt;mso-wrap-distance-left:0pt;mso-wrap-distance-right:9.05pt;mso-wrap-distance-top:0pt;mso-wrap-distance-bottom:0pt;margin-top:521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1276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Таблица 2: Измерение времени обработки культур крови на этапе до исследования (сокращение времени варьирует в пределах 31 – 100 минут)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Шаги обработки культур крови на этапе до исслед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До ПС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Интервалы времени, м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После ПС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Интервалы времени, мин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От приема в лаборатории до регистрации в Микробиолог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CA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CA"/>
                              </w:rPr>
                              <w:t xml:space="preserve"> 1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CA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CA"/>
                              </w:rPr>
                              <w:t xml:space="preserve"> 4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От регистрации в Микробиологии до внесения в компьюте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CA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CA"/>
                              </w:rPr>
                              <w:t xml:space="preserve"> 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C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CA"/>
                              </w:rPr>
                              <w:t xml:space="preserve"> 4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От внесения в компьютер до загрузки в систему культивирова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CA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CA"/>
                              </w:rPr>
                              <w:t xml:space="preserve"> 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CA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C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20</wp:posOffset>
                </wp:positionH>
                <wp:positionV relativeFrom="paragraph">
                  <wp:posOffset>91440</wp:posOffset>
                </wp:positionV>
                <wp:extent cx="2857500" cy="2235835"/>
                <wp:effectExtent l="0" t="0" r="0" b="0"/>
                <wp:wrapNone/>
                <wp:docPr id="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35960"/>
                          <a:chOff x="0" y="0"/>
                          <a:chExt cx="2857680" cy="223596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28576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768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7680" cy="1828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19" descr="lean_1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857680" cy="182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75560" y="37440"/>
                                    <a:ext cx="2130480" cy="30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ремя от приема в лаборатории до регистрации в Микробиологи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520" y="1666080"/>
                                  <a:ext cx="228276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лучайные замеры длительности</w:t>
                                    </w:r>
                                  </w:p>
                                </w:txbxContent>
                              </wps:txbx>
                              <wps:bodyPr wrap="square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32880" y="999360"/>
                                <a:ext cx="754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сле ПСБ</w:t>
                                  </w:r>
                                </w:p>
                              </w:txbxContent>
                            </wps:txbx>
                            <wps:bodyPr wrap="square" tIns="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3160" y="1065240"/>
                              <a:ext cx="3366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 ПСБ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270360" y="393480"/>
                            <a:ext cx="9385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 (ми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3.7pt;margin-top:38.15pt;width:246.3pt;height:145.1pt" coordorigin="-274,763" coordsize="4926,2902">
                <v:group id="shape_0" alt="Group 7" style="position:absolute;left:152;top:785;width:4500;height:2880">
                  <v:group id="shape_0" alt="Group 6" style="position:absolute;left:152;top:785;width:4500;height:2880">
                    <v:group id="shape_0" alt="Group 4" style="position:absolute;left:152;top:785;width:4500;height:2880">
                      <v:group id="shape_0" alt="Group 2" style="position:absolute;left:152;top:785;width:4500;height:288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19" stroked="f" o:allowincell="f" style="position:absolute;left:152;top:785;width:4499;height:2879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901;top:844;width:3354;height:4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ремя от приема в лаборатории до регистрации в Микробиологи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751;top:3409;width:3594;height:14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учайные замеры длительно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#bfbfbf" stroked="f" o:allowincell="f" style="position:absolute;left:2566;top:2359;width:1188;height:22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сле ПСБ</w:t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</v:group>
                  <v:shape id="shape_0" fillcolor="#bfbfbf" stroked="f" o:allowincell="f" style="position:absolute;left:1275;top:2463;width:529;height:1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 ПСБ</w:t>
                          </w:r>
                        </w:p>
                      </w:txbxContent>
                    </v:textbox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74;top:764;width:1477;height:2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 (мин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0965</wp:posOffset>
                </wp:positionH>
                <wp:positionV relativeFrom="page">
                  <wp:posOffset>994410</wp:posOffset>
                </wp:positionV>
                <wp:extent cx="3060700" cy="31032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Таблица 3: Технологическая цепочка периода во время исследования, до и после применения ПС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До ПСБ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Не стандартизирова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После ПС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Стандартизиров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1. Нехватка персонала на культурах крови в напряженные периоды работы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1. На период с 6:00 до 8:00 выделены дополнительные сотруд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2. Отсутствуют протоколы для последовательности действий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2. Протоколы устанавливают стандартизованный порядок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3. Просмотр чашек с культурами для ранней постановки делается в разное время или слишком рано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3. Просмотр чашек с культурами делается в стандартное время, в 14:00 и в 16:30 (ранняя постановка биохимических анализов и анализов на чувствительность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4. Положительный сигнал, от аппарата не контролируется дневной сменой, когда сотрудники находятся на других участках лаборатори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4. Частая проверка, чтобы раньше заметить положительный сигнал, когда работают на участках, удаленных от аппаратов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CA"/>
                                    </w:rPr>
                                    <w:t>BACTE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44.35pt;mso-wrap-distance-left:9.05pt;mso-wrap-distance-right:9.05pt;mso-wrap-distance-top:0pt;mso-wrap-distance-bottom:0pt;margin-top:78.3pt;mso-position-vertical-relative:page;margin-left:307.9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4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Таблица 3: Технологическая цепочка периода во время исследования, до и после применения ПСБ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До ПСБ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Не стандартизирова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После ПС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Стандартизированы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1. Нехватка персонала на культурах крови в напряженные периоды работы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1. На период с 6:00 до 8:00 выделены дополнительные сотрудники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2. Отсутствуют протоколы для последовательности действий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2. Протоколы устанавливают стандартизованный порядок работы.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3. Просмотр чашек с культурами для ранней постановки делается в разное время или слишком рано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3. Просмотр чашек с культурами делается в стандартное время, в 14:00 и в 16:30 (ранняя постановка биохимических анализов и анализов на чувствительность)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4. Положительный сигнал, от аппарата не контролируется дневной сменой, когда сотрудники находятся на других участках лаборатори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4. Частая проверка, чтобы раньше заметить положительный сигнал, когда работают на участках, удаленных от аппаратов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CA"/>
                              </w:rPr>
                              <w:t>BACTE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  <w:lang w:val="ru-RU"/>
        </w:rPr>
        <w:t xml:space="preserve">Рис. 1 (вверху), рис. 2 (внизу): </w:t>
      </w:r>
      <w:r>
        <w:rPr>
          <w:sz w:val="18"/>
          <w:szCs w:val="18"/>
          <w:lang w:val="ru-RU"/>
        </w:rPr>
        <w:t xml:space="preserve">Сокращение времени до загрузки культур крови в </w:t>
      </w:r>
      <w:r>
        <w:rPr>
          <w:sz w:val="18"/>
          <w:szCs w:val="18"/>
          <w:lang w:val="en-CA"/>
        </w:rPr>
        <w:t>BACTEC</w:t>
      </w:r>
      <w:r>
        <w:rPr>
          <w:sz w:val="18"/>
          <w:szCs w:val="18"/>
          <w:lang w:val="ru-RU"/>
        </w:rPr>
        <w:t>.</w:t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95</wp:posOffset>
                </wp:positionH>
                <wp:positionV relativeFrom="paragraph">
                  <wp:posOffset>60960</wp:posOffset>
                </wp:positionV>
                <wp:extent cx="2971800" cy="2890520"/>
                <wp:effectExtent l="0" t="0" r="0" b="0"/>
                <wp:wrapNone/>
                <wp:docPr id="10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90440"/>
                          <a:chOff x="0" y="0"/>
                          <a:chExt cx="2971800" cy="2890440"/>
                        </a:xfrm>
                      </wpg:grpSpPr>
                      <wpg:grpSp>
                        <wpg:cNvGrpSpPr/>
                        <wpg:grpSpPr>
                          <a:xfrm>
                            <a:off x="0" y="480600"/>
                            <a:ext cx="2971800" cy="240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240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800" cy="240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240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Picture 20" descr="lean_2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971800" cy="240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86040" y="1113840"/>
                                    <a:ext cx="6541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сле ПС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9120" y="856800"/>
                                  <a:ext cx="540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о ПС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7400" y="85320"/>
                                <a:ext cx="23907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Время от прибытия в Микробиологию до загрузки в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Bacte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080" y="2113920"/>
                              <a:ext cx="20858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лучайные замеры длитель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354600" y="469080"/>
                            <a:ext cx="1118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ремя (мин)</w:t>
                              </w:r>
                            </w:p>
                          </w:txbxContent>
                        </wps:txbx>
                        <wps:bodyPr wrap="square" lIns="45720" rIns="4572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-24.05pt;margin-top:41.7pt;width:261.95pt;height:190.65pt" coordorigin="-481,834" coordsize="5239,3813">
                <v:group id="shape_0" alt="Group 32" style="position:absolute;left:77;top:853;width:4680;height:3795">
                  <v:group id="shape_0" alt="Group 17" style="position:absolute;left:77;top:853;width:4680;height:3795">
                    <v:group id="shape_0" alt="Group 16" style="position:absolute;left:77;top:853;width:4680;height:3795">
                      <v:group id="shape_0" alt="Group 15" style="position:absolute;left:77;top:853;width:4680;height:3795">
                        <v:shape id="shape_0" ID="Picture 20" stroked="f" o:allowincell="f" style="position:absolute;left:77;top:853;width:4679;height:3794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fillcolor="#bfbfbf" stroked="f" o:allowincell="f" style="position:absolute;left:3047;top:2607;width:1029;height:22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сле ПСБ</w:t>
                                </w:r>
                              </w:p>
                            </w:txbxContent>
                          </v:textbox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</v:group>
                      <v:shape id="shape_0" fillcolor="#bfbfbf" stroked="f" o:allowincell="f" style="position:absolute;left:1036;top:2202;width:850;height:2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 ПСБ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766;top:987;width:3764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ремя от прибытия в Микробиологию до загрузки в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Bacte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156;top:4182;width:328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лучайные замеры длительност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482;top:835;width:1760;height:282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ремя (мин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418" w:footer="709" w:bottom="1418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120" w:after="120"/>
        <w:jc w:val="center"/>
        <w:rPr>
          <w:sz w:val="20"/>
          <w:szCs w:val="20"/>
          <w:lang w:val="ru-RU"/>
        </w:rPr>
      </w:pPr>
      <w:r>
        <w:drawing>
          <wp:anchor behindDoc="0" distT="0" distB="36830" distL="0" distR="36830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73705" cy="2717800"/>
            <wp:effectExtent l="0" t="0" r="0" b="0"/>
            <wp:wrapSquare wrapText="bothSides"/>
            <wp:docPr id="12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01315" cy="2671445"/>
            <wp:effectExtent l="0" t="0" r="0" b="0"/>
            <wp:wrapSquare wrapText="bothSides"/>
            <wp:docPr id="13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>Диаграммы спагетти (вверху)</w:t>
      </w:r>
      <w:r>
        <w:rPr>
          <w:sz w:val="20"/>
          <w:szCs w:val="20"/>
          <w:lang w:val="ru-RU"/>
        </w:rPr>
        <w:t xml:space="preserve"> иллюстрируют сокращение передвижений благодаря улучшенной планировке. Справа – до ПСБ, слева – после ПС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7720</wp:posOffset>
                </wp:positionH>
                <wp:positionV relativeFrom="paragraph">
                  <wp:posOffset>1088390</wp:posOffset>
                </wp:positionV>
                <wp:extent cx="1939925" cy="2463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Случайные замеры времени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9.4pt;mso-wrap-distance-left:9.05pt;mso-wrap-distance-right:9.05pt;mso-wrap-distance-top:0pt;mso-wrap-distance-bottom:0pt;margin-top:85.7pt;mso-position-vertical-relative:text;margin-left:63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Случайные замеры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0</wp:posOffset>
                </wp:positionH>
                <wp:positionV relativeFrom="paragraph">
                  <wp:posOffset>7620</wp:posOffset>
                </wp:positionV>
                <wp:extent cx="3543300" cy="4039870"/>
                <wp:effectExtent l="0" t="0" r="0" b="0"/>
                <wp:wrapNone/>
                <wp:docPr id="1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039920"/>
                          <a:chOff x="0" y="0"/>
                          <a:chExt cx="3543480" cy="4039920"/>
                        </a:xfrm>
                      </wpg:grpSpPr>
                      <wpg:grpSp>
                        <wpg:cNvGrpSpPr/>
                        <wpg:grpSpPr>
                          <a:xfrm>
                            <a:off x="0" y="1134720"/>
                            <a:ext cx="3543480" cy="29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480" cy="290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3480" cy="29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3480" cy="29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3480" cy="290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3480" cy="2905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3480" cy="2905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3480" cy="29052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2" name="Picture 325" descr="lean_3"/>
                                          <pic:cNvPicPr/>
                                        </pic:nvPicPr>
                                        <pic:blipFill>
                                          <a:blip r:embed="rId1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3543480" cy="290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2688120" y="2305080"/>
                                            <a:ext cx="731520" cy="25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b/>
                                                  <w:szCs w:val="14"/>
                                                  <w:rFonts w:ascii="Arial" w:hAnsi="Arial" w:eastAsia="Times New Roman" w:cs="Arial"/>
                                                  <w:color w:val="auto"/>
                                                  <w:lang w:val="ru-RU" w:bidi="ar-SA"/>
                                                </w:rPr>
                                                <w:t>08:00–12: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90400" y="142920"/>
                                          <a:ext cx="2456640" cy="397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Arial" w:hAnsi="Arial" w:eastAsia="Times New Roman" w:cs="Arial"/>
                                                <w:color w:val="auto"/>
                                                <w:lang w:val="ru-RU" w:bidi="ar-SA"/>
                                              </w:rPr>
                                              <w:t>Выявление положительных культур крови по сменам работ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49800" y="2619360"/>
                                        <a:ext cx="540360" cy="18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День 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b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49440" y="2628360"/>
                                      <a:ext cx="5403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День 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b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9520" y="2304360"/>
                                    <a:ext cx="731520" cy="25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12:00–24: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2120" y="646920"/>
                                  <a:ext cx="838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сле ПСБ</w:t>
                                    </w:r>
                                  </w:p>
                                </w:txbxContent>
                              </wps:txbx>
                              <wps:bodyPr wrap="square" lIns="0" bIns="0" anchor="b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62200" y="885240"/>
                                <a:ext cx="838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До ПС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3600" y="2543040"/>
                              <a:ext cx="704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рем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671400" y="785880"/>
                            <a:ext cx="1868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исло положительных культу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-62.35pt;margin-top:62.45pt;width:331.85pt;height:256.25pt" coordorigin="-1247,1249" coordsize="6637,5125">
                <v:group id="shape_0" alt="Group 31" style="position:absolute;left:-190;top:1799;width:5580;height:4575">
                  <v:group id="shape_0" alt="Group 12" style="position:absolute;left:-190;top:1799;width:5580;height:4575">
                    <v:group id="shape_0" alt="Group 10" style="position:absolute;left:-190;top:1799;width:5580;height:4575">
                      <v:group id="shape_0" alt="Group 47" style="position:absolute;left:-190;top:1799;width:5580;height:4575">
                        <v:group id="shape_0" alt="Group 45" style="position:absolute;left:-190;top:1799;width:5580;height:4575">
                          <v:group id="shape_0" alt="Group 43" style="position:absolute;left:-190;top:1799;width:5580;height:4575">
                            <v:group id="shape_0" alt="Group 41" style="position:absolute;left:-190;top:1799;width:5580;height:4575">
                              <v:group id="shape_0" alt="Group 40" style="position:absolute;left:-190;top:1799;width:5580;height:4575">
                                <v:shape id="shape_0" ID="Picture 325" stroked="f" o:allowincell="f" style="position:absolute;left:-190;top:1799;width:5579;height:4574;mso-wrap-style:none;v-text-anchor:middle" type="_x0000_t75">
                                  <v:imagedata r:id="rId13" o:detectmouseclick="t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4043;top:5429;width:1151;height:4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08:00–12:0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740;top:2024;width:3868;height:6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ыявление положительных культур крови по сменам работ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3668;top:5924;width:850;height:285;mso-wrap-style:square;v-text-anchor:bottom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ень 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833;top:5938;width:850;height:298;mso-wrap-style:square;v-text-anchor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День 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140;top:5428;width:1151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:00–24: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#bfbfbf" stroked="f" o:allowincell="f" style="position:absolute;left:1010;top:2818;width:1319;height:374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ле ПСБ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#3465a4" joinstyle="round" endcap="flat"/>
                        <w10:wrap type="none"/>
                      </v:shape>
                    </v:group>
                    <v:shape id="shape_0" fillcolor="#bfbfbf" stroked="f" o:allowincell="f" style="position:absolute;left:2585;top:3193;width:131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 ПСБ</w:t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225;top:5804;width:110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рем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248;top:1250;width:2941;height:4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исло положительных культу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left="5954" w:hanging="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52290</wp:posOffset>
                </wp:positionH>
                <wp:positionV relativeFrom="paragraph">
                  <wp:posOffset>-712470</wp:posOffset>
                </wp:positionV>
                <wp:extent cx="2003425" cy="287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34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исло положительных культур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2.7pt;margin-top:-56.15pt;width:157.7pt;height:22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исло положительных культу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ru-RU"/>
        </w:rPr>
        <w:t xml:space="preserve">Рис. 3 (слева). </w:t>
      </w:r>
      <w:r>
        <w:rPr>
          <w:sz w:val="20"/>
          <w:szCs w:val="20"/>
          <w:lang w:val="ru-RU"/>
        </w:rPr>
        <w:t xml:space="preserve">Ускоренная загрузка культур крови в </w:t>
      </w:r>
      <w:r>
        <w:rPr>
          <w:sz w:val="20"/>
          <w:szCs w:val="20"/>
          <w:lang w:val="en-CA"/>
        </w:rPr>
        <w:t>BACTEC</w:t>
      </w:r>
      <w:r>
        <w:rPr>
          <w:sz w:val="20"/>
          <w:szCs w:val="20"/>
          <w:lang w:val="ru-RU"/>
        </w:rPr>
        <w:t>: больше положительных культур крови выявлено в обычное рабочее время, сокращение времени от сбора до первого позитивного результа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97990</wp:posOffset>
                </wp:positionH>
                <wp:positionV relativeFrom="paragraph">
                  <wp:posOffset>815975</wp:posOffset>
                </wp:positionV>
                <wp:extent cx="540385" cy="1428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28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До ПС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2.55pt;height:11.25pt;mso-wrap-distance-left:9.05pt;mso-wrap-distance-right:9.05pt;mso-wrap-distance-top:0pt;mso-wrap-distance-bottom:0pt;margin-top:64.25pt;mso-position-vertical-relative:text;margin-left:-13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До П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18765</wp:posOffset>
                </wp:positionH>
                <wp:positionV relativeFrom="paragraph">
                  <wp:posOffset>577215</wp:posOffset>
                </wp:positionV>
                <wp:extent cx="763270" cy="1428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428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После ПС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.1pt;height:11.25pt;mso-wrap-distance-left:9.05pt;mso-wrap-distance-right:9.05pt;mso-wrap-distance-top:0pt;mso-wrap-distance-bottom:0pt;margin-top:45.45pt;mso-position-vertical-relative:text;margin-left:-22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После П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120" w:after="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120" w:after="120"/>
        <w:ind w:left="5954" w:hanging="0"/>
        <w:jc w:val="both"/>
        <w:rPr/>
      </w:pPr>
      <w:r>
        <w:rPr>
          <w:b/>
          <w:bCs/>
          <w:sz w:val="20"/>
          <w:szCs w:val="20"/>
          <w:lang w:val="ru-RU"/>
        </w:rPr>
        <w:t>Рис. 4 и 5 (внизу):</w:t>
      </w:r>
      <w:r>
        <w:rPr>
          <w:bCs/>
          <w:sz w:val="20"/>
          <w:szCs w:val="20"/>
          <w:lang w:val="ru-RU"/>
        </w:rPr>
        <w:t xml:space="preserve"> Процент окончательных результатов, полученных в течение 24 часов после первичных положительных результатов, вырос с 19% до 40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49880</wp:posOffset>
                </wp:positionH>
                <wp:positionV relativeFrom="paragraph">
                  <wp:posOffset>439420</wp:posOffset>
                </wp:positionV>
                <wp:extent cx="540385" cy="142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День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25pt;mso-wrap-distance-left:9.05pt;mso-wrap-distance-right:9.05pt;mso-wrap-distance-top:0pt;mso-wrap-distance-bottom:0pt;margin-top:34.6pt;mso-position-vertical-relative:text;margin-left:-22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Ден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19145</wp:posOffset>
                </wp:positionH>
                <wp:positionV relativeFrom="paragraph">
                  <wp:posOffset>100965</wp:posOffset>
                </wp:positionV>
                <wp:extent cx="731520" cy="2559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u-RU"/>
                              </w:rPr>
                              <w:t>12:00–2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0.15pt;mso-wrap-distance-left:9.05pt;mso-wrap-distance-right:9.05pt;mso-wrap-distance-top:0pt;mso-wrap-distance-bottom:0pt;margin-top:7.95pt;mso-position-vertical-relative:text;margin-left:-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ru-RU"/>
                        </w:rPr>
                        <w:t>12:00–2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805</wp:posOffset>
                </wp:positionH>
                <wp:positionV relativeFrom="paragraph">
                  <wp:posOffset>146685</wp:posOffset>
                </wp:positionV>
                <wp:extent cx="2676525" cy="2429510"/>
                <wp:effectExtent l="0" t="0" r="0" b="0"/>
                <wp:wrapNone/>
                <wp:docPr id="2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2429640"/>
                          <a:chOff x="0" y="0"/>
                          <a:chExt cx="2676600" cy="2429640"/>
                        </a:xfrm>
                      </wpg:grpSpPr>
                      <pic:pic xmlns:pic="http://schemas.openxmlformats.org/drawingml/2006/picture">
                        <pic:nvPicPr>
                          <pic:cNvPr id="3" name="Picture 337" descr="lean_6_pr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5760" y="124560"/>
                            <a:ext cx="248616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766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туация до ПСБ для окончательных отчетов о положительных культурах кр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7.15pt;margin-top:11.55pt;width:210.75pt;height:191.3pt" coordorigin="-143,231" coordsize="4215,3826">
                <v:shape id="shape_0" ID="Picture 337" stroked="f" o:allowincell="f" style="position:absolute;left:8;top:427;width:3914;height:36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43;top:231;width:421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туация до ПСБ для окончательных отчетов о положительных культурах кров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8670</wp:posOffset>
                </wp:positionH>
                <wp:positionV relativeFrom="paragraph">
                  <wp:posOffset>175260</wp:posOffset>
                </wp:positionV>
                <wp:extent cx="2886075" cy="2400935"/>
                <wp:effectExtent l="0" t="0" r="0" b="0"/>
                <wp:wrapNone/>
                <wp:docPr id="2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2400840"/>
                          <a:chOff x="0" y="0"/>
                          <a:chExt cx="2886120" cy="2400840"/>
                        </a:xfrm>
                      </wpg:grpSpPr>
                      <pic:pic xmlns:pic="http://schemas.openxmlformats.org/drawingml/2006/picture">
                        <pic:nvPicPr>
                          <pic:cNvPr id="4" name="Picture 338" descr="lean_7_post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4680" y="114840"/>
                            <a:ext cx="27914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576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туация после ПСБ для окончательных отчетов о положительных культурах кр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62.1pt;margin-top:13.8pt;width:227.25pt;height:189.05pt" coordorigin="5242,276" coordsize="4545,3781">
                <v:shape id="shape_0" ID="Picture 338" stroked="f" o:allowincell="f" style="position:absolute;left:5391;top:457;width:4395;height:35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42;top:276;width:449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туация после ПСБ для окончательных отчетов о положительных культурах кров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120" w:after="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120" w:after="12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1805940</wp:posOffset>
            </wp:positionH>
            <wp:positionV relativeFrom="paragraph">
              <wp:posOffset>6629400</wp:posOffset>
            </wp:positionV>
            <wp:extent cx="2484120" cy="2308225"/>
            <wp:effectExtent l="0" t="0" r="0" b="0"/>
            <wp:wrapNone/>
            <wp:docPr id="23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-1" w:hanging="0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szCs w:val="20"/>
          <w:lang w:val="ru-RU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1805940</wp:posOffset>
            </wp:positionH>
            <wp:positionV relativeFrom="paragraph">
              <wp:posOffset>6629400</wp:posOffset>
            </wp:positionV>
            <wp:extent cx="2484120" cy="2308225"/>
            <wp:effectExtent l="0" t="0" r="0" b="0"/>
            <wp:wrapNone/>
            <wp:docPr id="24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120" w:after="120"/>
        <w:ind w:right="-1" w:hanging="0"/>
        <w:jc w:val="center"/>
        <w:rPr>
          <w:rFonts w:ascii="Arial" w:hAnsi="Arial" w:cs="Arial"/>
          <w:b/>
          <w:b/>
          <w:sz w:val="28"/>
          <w:lang w:val="ru-RU"/>
        </w:rPr>
      </w:pPr>
      <w:bookmarkStart w:id="4" w:name="OLE_LINK2"/>
      <w:bookmarkStart w:id="5" w:name="OLE_LINK1"/>
      <w:r>
        <w:rPr>
          <w:rFonts w:cs="Arial" w:ascii="Arial" w:hAnsi="Arial"/>
          <w:b/>
          <w:sz w:val="28"/>
          <w:lang w:val="ru-RU"/>
        </w:rPr>
        <w:t xml:space="preserve">Приложение 15-В: Показатели качества и </w:t>
      </w:r>
      <w:bookmarkEnd w:id="4"/>
      <w:bookmarkEnd w:id="5"/>
      <w:r>
        <w:rPr>
          <w:rFonts w:cs="Arial" w:ascii="Arial" w:hAnsi="Arial"/>
          <w:b/>
          <w:sz w:val="28"/>
          <w:lang w:val="ru-RU"/>
        </w:rPr>
        <w:t>ИСО</w:t>
      </w:r>
    </w:p>
    <w:p>
      <w:pPr>
        <w:pStyle w:val="Normal"/>
        <w:ind w:right="-1" w:firstLine="72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</w:r>
    </w:p>
    <w:p>
      <w:pPr>
        <w:pStyle w:val="Normal"/>
        <w:ind w:right="-1" w:hanging="0"/>
        <w:rPr/>
      </w:pPr>
      <w:r>
        <w:rPr>
          <w:b/>
          <w:lang w:val="ru-RU"/>
        </w:rPr>
        <w:t>ИСО 9001: 2000 (5.4.1)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 xml:space="preserve">Высшее руководство должно обеспечить, чтобы цели по качеству, включая те, которые необходимо выполнить для того, чтобы продукт соответствовал требованиям, были установлены для соответствующих функций и уровней организации. Цели по качеству должны быть </w:t>
      </w:r>
      <w:r>
        <w:rPr>
          <w:i/>
          <w:lang w:val="ru-RU"/>
        </w:rPr>
        <w:t>измеряемыми</w:t>
      </w:r>
      <w:r>
        <w:rPr>
          <w:lang w:val="ru-RU"/>
        </w:rPr>
        <w:t xml:space="preserve"> и соответствовать руководящим принципам в отношении качества.</w:t>
      </w:r>
    </w:p>
    <w:p>
      <w:pPr>
        <w:pStyle w:val="Normal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rPr/>
      </w:pPr>
      <w:r>
        <w:rPr>
          <w:b/>
          <w:lang w:val="ru-RU"/>
        </w:rPr>
        <w:t>ИСО 9001:2000 (8.4)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>Организация должна определить, собрать и проанализировать соответствующие данные, чтобы продемонстрировать адекватность и эффективность системы управления качеством, а также для того, чтобы оценить, где может быть проведено непрерывное улучшение ее эффективности. Эти данные должны включать информацию, полученную в результате отслеживания и измерений, а также из других подходящих источников. Анализ данных должен предоставить информацию, относящуюся к: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360" w:right="-1" w:hanging="360"/>
        <w:rPr/>
      </w:pPr>
      <w:r>
        <w:rPr>
          <w:lang w:val="ru-RU"/>
        </w:rPr>
        <w:t>удовлетворенности клиентов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360" w:right="-1" w:hanging="360"/>
        <w:rPr/>
      </w:pPr>
      <w:r>
        <w:rPr>
          <w:lang w:val="ru-RU"/>
        </w:rPr>
        <w:t>соответствию продукта требованиям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360" w:right="-1" w:hanging="360"/>
        <w:rPr>
          <w:lang w:val="ru-RU"/>
        </w:rPr>
      </w:pPr>
      <w:r>
        <w:rPr>
          <w:lang w:val="ru-RU"/>
        </w:rPr>
        <w:t>характеристикам и тенденциям процессов и продуктов, включая возможности предупреждающих действий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360" w:right="-1" w:hanging="360"/>
        <w:rPr/>
      </w:pPr>
      <w:r>
        <w:rPr>
          <w:lang w:val="ru-RU"/>
        </w:rPr>
        <w:t>поставщикам</w:t>
      </w:r>
      <w:r>
        <w:rPr/>
        <w:t>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  <w:bCs/>
          <w:lang w:val="ru-RU"/>
        </w:rPr>
        <w:t>ИСО</w:t>
      </w:r>
      <w:r>
        <w:rPr>
          <w:b/>
          <w:bCs/>
        </w:rPr>
        <w:t xml:space="preserve"> 15189:2003 (4.12.4)</w:t>
      </w:r>
    </w:p>
    <w:p>
      <w:pPr>
        <w:pStyle w:val="Normal"/>
        <w:ind w:right="-1" w:hanging="0"/>
        <w:rPr>
          <w:b/>
          <w:b/>
          <w:lang w:val="ru-RU"/>
        </w:rPr>
      </w:pPr>
      <w:r>
        <w:rPr>
          <w:bCs/>
          <w:lang w:val="ru-RU"/>
        </w:rPr>
        <w:t>Руководство лаборатории должно внедрить показатели качества для</w:t>
      </w:r>
      <w:r>
        <w:rPr>
          <w:bCs/>
          <w:i/>
          <w:lang w:val="ru-RU"/>
        </w:rPr>
        <w:t xml:space="preserve"> систематических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отслеживания и оценки вклада лаборатории в лечение пациентов.</w:t>
      </w:r>
      <w:r>
        <w:rPr>
          <w:lang w:val="ru-RU"/>
        </w:rPr>
        <w:t xml:space="preserve"> Если эта программа выявит возможности для улучшения, руководство лаборатории должно их использовать вне зависимости от того, к какой сфере деятельности они относятся. Руководство лаборатории должно обеспечить участие лаборатории в мероприятиях по повышению качества, направленных на соответствующие участки и результаты лечения пациентов.</w:t>
      </w:r>
    </w:p>
    <w:p>
      <w:pPr>
        <w:pStyle w:val="Normal"/>
        <w:ind w:right="-1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 15-Г: Примеры показателей качества</w:t>
      </w:r>
    </w:p>
    <w:p>
      <w:pPr>
        <w:pStyle w:val="Normal"/>
        <w:ind w:right="-1" w:firstLine="72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ind w:right="-1" w:hanging="0"/>
        <w:rPr/>
      </w:pPr>
      <w:r>
        <w:rPr>
          <w:spacing w:val="-4"/>
          <w:lang w:val="ru-RU"/>
        </w:rPr>
        <w:t>Совокупный процесс исследования (до, во время и после исследования) включает все действия, начиная с решения врача запросить анализ до получения им результатов анализа.</w:t>
      </w:r>
    </w:p>
    <w:p>
      <w:pPr>
        <w:pStyle w:val="Normal"/>
        <w:ind w:right="-1" w:firstLine="720"/>
        <w:rPr>
          <w:spacing w:val="-4"/>
          <w:sz w:val="16"/>
          <w:szCs w:val="16"/>
          <w:lang w:val="ru-RU"/>
        </w:rPr>
      </w:pPr>
      <w:r>
        <w:rPr>
          <w:spacing w:val="-4"/>
          <w:sz w:val="16"/>
          <w:szCs w:val="16"/>
          <w:lang w:val="ru-RU"/>
        </w:rPr>
      </w:r>
    </w:p>
    <w:p>
      <w:pPr>
        <w:pStyle w:val="Normal"/>
        <w:ind w:right="-1" w:hanging="0"/>
        <w:rPr>
          <w:spacing w:val="-4"/>
          <w:lang w:val="ru-RU"/>
        </w:rPr>
      </w:pPr>
      <w:r>
        <w:rPr>
          <w:spacing w:val="-4"/>
          <w:lang w:val="ru-RU"/>
        </w:rPr>
        <w:t>Приведенные ниже примеры показателей качества могут быть использованы для всего процесса лабораторного исследования.</w:t>
      </w:r>
    </w:p>
    <w:p>
      <w:pPr>
        <w:pStyle w:val="Normal"/>
        <w:ind w:right="-1" w:hanging="0"/>
        <w:rPr>
          <w:spacing w:val="-4"/>
          <w:sz w:val="16"/>
          <w:szCs w:val="16"/>
          <w:lang w:val="ru-RU"/>
        </w:rPr>
      </w:pPr>
      <w:r>
        <w:rPr>
          <w:spacing w:val="-4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запрошенный анализ соответствует потребностям лече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соответствующим образом было получено согласие пациент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запрос на анализ сопровождает каждую пробу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оценка издержек и выигрыша для перечня лабораторных анализо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идентификация пациентов и ее правильност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подготовка пациентов к взятию про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подходящий контейнер для проб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/>
      </w:pPr>
      <w:r>
        <w:rPr>
          <w:lang w:val="ru-RU"/>
        </w:rPr>
        <w:t>правильное время</w:t>
      </w:r>
      <w:r>
        <w:rPr/>
        <w:t xml:space="preserve"> </w:t>
      </w:r>
      <w:r>
        <w:rPr>
          <w:lang w:val="ru-RU"/>
        </w:rPr>
        <w:t>сбора</w:t>
      </w:r>
      <w:r>
        <w:rPr/>
        <w:t xml:space="preserve"> </w:t>
      </w:r>
      <w:r>
        <w:rPr>
          <w:lang w:val="ru-RU"/>
        </w:rPr>
        <w:t>проб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успех венепункц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/>
      </w:pPr>
      <w:r>
        <w:rPr>
          <w:lang w:val="ru-RU"/>
        </w:rPr>
        <w:t>сохранность проб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количество проб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транспортировка проб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правильность идентификации проб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/>
      </w:pPr>
      <w:r>
        <w:rPr>
          <w:lang w:val="ru-RU"/>
        </w:rPr>
        <w:t>условия</w:t>
      </w:r>
      <w:r>
        <w:rPr/>
        <w:t xml:space="preserve"> </w:t>
      </w:r>
      <w:r>
        <w:rPr>
          <w:lang w:val="ru-RU"/>
        </w:rPr>
        <w:t>хранения</w:t>
      </w:r>
      <w:r>
        <w:rPr/>
        <w:t xml:space="preserve"> </w:t>
      </w:r>
      <w:r>
        <w:rPr>
          <w:lang w:val="ru-RU"/>
        </w:rPr>
        <w:t>проб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контроль качеств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внешняя оценка качества или программа проверки компетентност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время до получения первых результато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правильность отчетов о результатах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достаточность информации для интерпретации лабораторных анализо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время оборота или время до доставки отчет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надежная передача отчетов с критическими значениями результатов анализо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/>
      </w:pPr>
      <w:r>
        <w:rPr>
          <w:lang w:val="ru-RU"/>
        </w:rPr>
        <w:t>интерпретация результатов врачом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контаминация проб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lang w:val="ru-RU"/>
        </w:rPr>
      </w:pPr>
      <w:r>
        <w:rPr>
          <w:lang w:val="ru-RU"/>
        </w:rPr>
        <w:t>травмы или аварии в лаборатор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/>
      </w:pPr>
      <w:r>
        <w:rPr>
          <w:lang w:val="ru-RU"/>
        </w:rPr>
        <w:t>компетенция</w:t>
      </w:r>
      <w:r>
        <w:rPr/>
        <w:t xml:space="preserve"> </w:t>
      </w:r>
      <w:r>
        <w:rPr>
          <w:lang w:val="ru-RU"/>
        </w:rPr>
        <w:t>лабораторных</w:t>
      </w:r>
      <w:r>
        <w:rPr/>
        <w:t xml:space="preserve"> </w:t>
      </w:r>
      <w:r>
        <w:rPr>
          <w:lang w:val="ru-RU"/>
        </w:rPr>
        <w:t>сотруднико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/>
      </w:pPr>
      <w:r>
        <w:rPr>
          <w:lang w:val="ru-RU"/>
        </w:rPr>
        <w:t>удовлетворенность</w:t>
      </w:r>
      <w:r>
        <w:rPr/>
        <w:t xml:space="preserve"> </w:t>
      </w:r>
      <w:r>
        <w:rPr>
          <w:lang w:val="ru-RU"/>
        </w:rPr>
        <w:t>пациентов</w:t>
      </w:r>
      <w:r>
        <w:rPr/>
        <w:t xml:space="preserve"> </w:t>
      </w:r>
      <w:r>
        <w:rPr>
          <w:lang w:val="ru-RU"/>
        </w:rPr>
        <w:t>лабораторными услугам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" w:hanging="360"/>
        <w:rPr>
          <w:vanish/>
        </w:rPr>
      </w:pPr>
      <w:r>
        <w:rPr>
          <w:lang w:val="ru-RU"/>
        </w:rPr>
        <w:t>удовлетворенность</w:t>
      </w:r>
      <w:r>
        <w:rPr/>
        <w:t xml:space="preserve"> </w:t>
      </w:r>
      <w:r>
        <w:rPr>
          <w:lang w:val="ru-RU"/>
        </w:rPr>
        <w:t>врачей</w:t>
      </w:r>
      <w:r>
        <w:rPr/>
        <w:t xml:space="preserve"> </w:t>
      </w:r>
      <w:r>
        <w:rPr>
          <w:lang w:val="ru-RU"/>
        </w:rPr>
        <w:t>лабораторными</w:t>
      </w:r>
      <w:r>
        <w:rPr/>
        <w:t xml:space="preserve"> </w:t>
      </w:r>
      <w:r>
        <w:rPr>
          <w:lang w:val="ru-RU"/>
        </w:rPr>
        <w:t>услугами</w:t>
      </w:r>
      <w:bookmarkStart w:id="6" w:name="_PictureBullets"/>
      <w:bookmarkEnd w:id="6"/>
    </w:p>
    <w:sectPr>
      <w:footerReference w:type="default" r:id="rId20"/>
      <w:type w:val="nextPage"/>
      <w:pgSz w:w="11906" w:h="16838"/>
      <w:pgMar w:left="1418" w:right="1134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2" w:name="OLE_LINK4"/>
    <w:bookmarkStart w:id="3" w:name="OLE_LINK3"/>
    <w:r>
      <w:rPr>
        <w:rFonts w:cs="Arial" w:ascii="Arial" w:hAnsi="Arial"/>
        <w:sz w:val="16"/>
        <w:szCs w:val="16"/>
        <w:lang w:val="ru-RU"/>
      </w:rPr>
      <w:t xml:space="preserve">Улучшение процессов ● </w:t>
    </w:r>
    <w:bookmarkEnd w:id="2"/>
    <w:bookmarkEnd w:id="3"/>
    <w:r>
      <w:rPr>
        <w:rFonts w:cs="Arial" w:ascii="Arial" w:hAnsi="Arial"/>
        <w:sz w:val="16"/>
        <w:szCs w:val="16"/>
        <w:lang w:val="ru-RU"/>
      </w:rPr>
      <w:t xml:space="preserve">Тема 15 </w:t>
    </w:r>
    <w:r>
      <w:rPr>
        <w:rFonts w:cs="Arial" w:ascii="Arial" w:hAnsi="Arial"/>
        <w:sz w:val="16"/>
        <w:szCs w:val="16"/>
      </w:rPr>
      <w:t xml:space="preserve">● </w:t>
    </w:r>
    <w:r>
      <w:rPr>
        <w:rFonts w:cs="Arial" w:ascii="Arial" w:hAnsi="Arial"/>
        <w:sz w:val="16"/>
        <w:szCs w:val="16"/>
        <w:lang w:val="ru-RU"/>
      </w:rPr>
      <w:t>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 xml:space="preserve">Улучшение процессов ● Тема 15 </w:t>
    </w:r>
    <w:r>
      <w:rPr>
        <w:rFonts w:cs="Arial" w:ascii="Arial" w:hAnsi="Arial"/>
        <w:sz w:val="16"/>
        <w:szCs w:val="16"/>
      </w:rPr>
      <w:t xml:space="preserve">● </w:t>
    </w:r>
    <w:r>
      <w:rPr>
        <w:rFonts w:cs="Arial" w:ascii="Arial" w:hAnsi="Arial"/>
        <w:sz w:val="16"/>
        <w:szCs w:val="16"/>
        <w:lang w:val="ru-RU"/>
      </w:rPr>
      <w:t>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 xml:space="preserve">Улучшение процессов ● Тема 15 </w:t>
    </w:r>
    <w:r>
      <w:rPr>
        <w:rFonts w:cs="Arial" w:ascii="Arial" w:hAnsi="Arial"/>
        <w:sz w:val="16"/>
        <w:szCs w:val="16"/>
      </w:rPr>
      <w:t xml:space="preserve">● </w:t>
    </w:r>
    <w:r>
      <w:rPr>
        <w:rFonts w:cs="Arial" w:ascii="Arial" w:hAnsi="Arial"/>
        <w:sz w:val="16"/>
        <w:szCs w:val="16"/>
        <w:lang w:val="ru-RU"/>
      </w:rPr>
      <w:t>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  <w:sz w:val="16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  <w:sz w:val="24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sz w:val="18"/>
        <w:szCs w:val="20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201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1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1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1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1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1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1"/>
        </w:tabs>
        <w:ind w:left="65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20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18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0"/>
    </w:rPr>
  </w:style>
  <w:style w:type="character" w:styleId="WW8Num43z1">
    <w:name w:val="WW8Num43z1"/>
    <w:qFormat/>
    <w:rPr>
      <w:rFonts w:ascii="Times New Roman" w:hAnsi="Times New Roman" w:cs="Times New Roman"/>
      <w:color w:val="000000"/>
      <w:sz w:val="18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14:00Z</dcterms:created>
  <dc:creator>estranc</dc:creator>
  <dc:description/>
  <cp:keywords/>
  <dc:language>en-US</dc:language>
  <cp:lastModifiedBy>Olga</cp:lastModifiedBy>
  <cp:lastPrinted>2008-04-22T14:01:00Z</cp:lastPrinted>
  <dcterms:modified xsi:type="dcterms:W3CDTF">2013-05-17T15:12:00Z</dcterms:modified>
  <cp:revision>10</cp:revision>
  <dc:subject/>
  <dc:title>Personnel</dc:title>
</cp:coreProperties>
</file>