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ложение 14-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ru-RU"/>
        </w:rPr>
        <w:t>: Форма управления нештатными ситуациями (пример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дел лабораторной медицины и патологии                                                                   [Название Отдела]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Форма управления нештатными ситуациями в лаборатории                                       </w:t>
      </w:r>
      <w:r>
        <w:rPr>
          <w:sz w:val="16"/>
          <w:szCs w:val="16"/>
          <w:lang w:val="ru-RU"/>
        </w:rPr>
        <w:t>Лабораторное руководство по качеству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Действительна  с: дд/мм/гг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[Номер документа]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[Номер версии]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База данных ОМ №__________________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14"/>
          <w:szCs w:val="16"/>
          <w:lang w:val="ru-RU"/>
        </w:rPr>
        <w:t xml:space="preserve">Шаг А: Заполните все пункты:                  </w:t>
      </w:r>
      <w:r>
        <w:rPr>
          <w:b/>
          <w:sz w:val="14"/>
          <w:szCs w:val="16"/>
          <w:u w:val="single"/>
          <w:lang w:val="ru-RU"/>
        </w:rPr>
        <w:t>ПОЖАЛУЙСТА, ПИШИТЕ РАЗБОРЧИВО</w:t>
      </w:r>
    </w:p>
    <w:p>
      <w:pPr>
        <w:pStyle w:val="Normal"/>
        <w:rPr>
          <w:b/>
          <w:b/>
          <w:sz w:val="14"/>
          <w:szCs w:val="16"/>
          <w:u w:val="single"/>
          <w:lang w:val="ru-RU"/>
        </w:rPr>
      </w:pPr>
      <w:r>
        <w:rPr>
          <w:b/>
          <w:sz w:val="14"/>
          <w:szCs w:val="16"/>
          <w:u w:val="single"/>
          <w:lang w:val="ru-RU"/>
        </w:rPr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  <w:t>Место происшествия: Больница   Лаб.   Другое:__________  Время происшествия (часы):______  Дата  происшествия (дд/мм/гг)_________</w:t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  <w:t>Отчет был инициирован: ___________  Отдел лаб. (инициирующий этот отчет):__________________________ Дата отчета: _____________</w:t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  <w:t>Проблема выявлена: (Обведите) ЛАБ   МЕД.СЕСТРА   ВРАЧ   Другое: ________________ Место нахождения пациента_________________</w:t>
      </w:r>
    </w:p>
    <w:p>
      <w:pPr>
        <w:pStyle w:val="Normal"/>
        <w:jc w:val="center"/>
        <w:rPr>
          <w:sz w:val="14"/>
          <w:szCs w:val="16"/>
          <w:lang w:val="ru-RU"/>
        </w:rPr>
      </w:pPr>
      <w:r>
        <w:rPr>
          <w:sz w:val="14"/>
          <w:lang w:val="ru-RU"/>
        </w:rPr>
        <w:t xml:space="preserve">                                                                     </w:t>
      </w:r>
      <w:r>
        <w:rPr>
          <w:sz w:val="14"/>
          <w:szCs w:val="16"/>
          <w:lang w:val="ru-RU"/>
        </w:rPr>
        <w:t xml:space="preserve">                                                  </w:t>
      </w:r>
      <w:r>
        <w:rPr>
          <w:sz w:val="14"/>
          <w:szCs w:val="16"/>
          <w:lang w:val="ru-RU"/>
        </w:rPr>
        <w:t xml:space="preserve">(если применимо)   </w:t>
      </w:r>
    </w:p>
    <w:p>
      <w:pPr>
        <w:pStyle w:val="Normal"/>
        <w:jc w:val="center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rPr/>
      </w:pPr>
      <w:r>
        <w:rPr>
          <w:b/>
          <w:sz w:val="14"/>
          <w:szCs w:val="16"/>
          <w:lang w:val="ru-RU"/>
        </w:rPr>
        <w:t xml:space="preserve">Шаг Б: Отметьте проблему и приложите, если требуется, относящуюся к делу </w:t>
      </w:r>
      <w:r>
        <w:rPr/>
        <w:t>информацию (например, копию направления, отчета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55"/>
        <w:gridCol w:w="2375"/>
        <w:gridCol w:w="1899"/>
      </w:tblGrid>
      <w:tr>
        <w:trPr>
          <w:trHeight w:val="1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реаналитический этап (до исследования) – обведите ПОДРАЗДЕЛЕНИЕ (ПОДР) или ЛАБ, если примени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Аналитический этап (исследова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останалитический этап – после исслед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Другое</w:t>
            </w:r>
          </w:p>
        </w:tc>
      </w:tr>
      <w:tr>
        <w:trPr>
          <w:trHeight w:val="5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Проба неправильно маркирована или не маркирована в ПОДР/ЛАБ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/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        )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Пробы перепутаны, ошибка при взятии аликвоты или при ее маркировке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        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Неправильный тип пробирки или контейнера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/>
            </w:pPr>
            <w:r>
              <w:rPr>
                <w:b/>
                <w:sz w:val="12"/>
                <w:szCs w:val="16"/>
                <w:lang w:val="ru-RU"/>
              </w:rPr>
              <w:t>(компьютерный код :                     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Задержка доставки в лабораторию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/>
            </w:pPr>
            <w:r>
              <w:rPr>
                <w:b/>
                <w:sz w:val="12"/>
                <w:szCs w:val="16"/>
                <w:lang w:val="ru-RU"/>
              </w:rPr>
              <w:t>(например, курьерской службой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Анализ не указан в запросе, запрошен неправильный анализ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         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Отсутствует запрос на исследование в ПОДР/ЛАБ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         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Проба потеряна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/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          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Проба неправильно обработана или исследована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          )</w:t>
            </w:r>
          </w:p>
          <w:p>
            <w:pPr>
              <w:pStyle w:val="ListParagraph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Неправильная регистра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Расхождение результатов, потребовавшее расследования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Задержка анализа или результата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(компьютерный код:             )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Незавершенная серия анализов (обведите одно) проблема с  РЕАГЕНТАМИ, ОБОРУДОВАНИЕМ, МЕТОДОМ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Неприемлемая серия анализов (неудовлетворительный контроль кач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Важные результаты не сообщены по телефону тогда, когда требовало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Отчет с результатами послан по неправильному адресу/врачу (например, копия лечащему врачу, запросившему врачу, проблемы с факсом)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  <w:lang w:val="ru-RU"/>
              </w:rPr>
              <w:t>Исправленные отчеты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6"/>
                <w:lang w:val="ru-RU"/>
              </w:rPr>
            </w:pPr>
            <w:r>
              <w:rPr>
                <w:b/>
                <w:i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Потребовался исправленный отчет (заполните ниже раздел исправленных отчетов)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4"/>
                <w:lang w:val="ru-RU"/>
              </w:rPr>
              <w:t xml:space="preserve">Классификация исправленных отчетов </w:t>
            </w:r>
            <w:r>
              <w:rPr>
                <w:b/>
                <w:i/>
                <w:sz w:val="12"/>
                <w:szCs w:val="16"/>
                <w:lang w:val="ru-RU"/>
              </w:rPr>
              <w:t>(обведите один):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6"/>
                <w:lang w:val="ru-RU"/>
              </w:rPr>
            </w:pPr>
            <w:r>
              <w:rPr>
                <w:b/>
                <w:i/>
                <w:sz w:val="12"/>
                <w:szCs w:val="16"/>
                <w:lang w:val="ru-RU"/>
              </w:rPr>
            </w:r>
          </w:p>
          <w:p>
            <w:pPr>
              <w:pStyle w:val="Normal"/>
              <w:ind w:left="227" w:hanging="227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А – Ошибочный отчет – был выдан из лаборатории</w:t>
            </w:r>
          </w:p>
          <w:p>
            <w:pPr>
              <w:pStyle w:val="Normal"/>
              <w:ind w:left="227" w:hanging="227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b/>
                <w:sz w:val="12"/>
                <w:szCs w:val="16"/>
                <w:lang w:val="ru-RU"/>
              </w:rPr>
              <w:t>Б – Ошибочный отчет – исправлен до того, как был выдан (ситуация на грани ошибки)</w:t>
            </w:r>
          </w:p>
          <w:p>
            <w:pPr>
              <w:pStyle w:val="Normal"/>
              <w:ind w:left="227" w:hanging="227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ind w:left="227" w:hanging="227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В – Незначительная проблема отчета – например, пересмотренный формат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Проблема с информационной системой (ИС) или с лабораторной ИС (ЛИС)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Закупки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Получение/Доставка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Удаление отходов</w:t>
            </w:r>
          </w:p>
          <w:p>
            <w:pPr>
              <w:pStyle w:val="Normal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Условия окружающей среды, хозяйство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/>
            </w:pPr>
            <w:r>
              <w:rPr>
                <w:b/>
                <w:sz w:val="12"/>
                <w:szCs w:val="16"/>
                <w:lang w:val="ru-RU"/>
              </w:rPr>
              <w:t>Жалобы – запишите имя, № телефона и жалобу для дальнейшего рассмотрения, см. шаг В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14" w:hanging="0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214" w:hanging="211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  <w:t>Травма пациента, происшестви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Шаг В. Немедленные действия (опишите, что случилось и что было сделано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сотрудника, который провел немедленные действия 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Расследование на обратной стороне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г Г. Расследо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и комментарии руководителя </w:t>
            </w:r>
            <w:r>
              <w:rPr>
                <w:sz w:val="20"/>
                <w:szCs w:val="20"/>
                <w:lang w:val="ru-RU"/>
              </w:rPr>
              <w:t>(по выбору); (Как это произошло? Почему это произошло? Если применимо, то какие изменения были сделаны для того, чтобы предотвратить повторение? Примечание: Все вовлеченные сотрудники должны ознакомиться и расписаться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милия руководителя…………………………………………………...Дата:………………………..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трудник лаборатории ознакомился (подпись):……………………………Дата:……………………..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ru-RU"/>
        </w:rPr>
        <w:t>Приложение 14-Б: Форма возможностей для улучшения (приме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965" cy="7734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734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948055</wp:posOffset>
                </wp:positionV>
                <wp:extent cx="35433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00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ВОЗМОЖНОСТИ ДЛЯ УЛУЧШЕНИЯ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279pt;height:18.75pt;mso-wrap-distance-left:9.05pt;mso-wrap-distance-right:9.05pt;mso-wrap-distance-top:0pt;mso-wrap-distance-bottom:0pt;margin-top:74.65pt;mso-position-vertical-relative:text;margin-left:81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  <w:lang w:val="ru-RU"/>
                        </w:rPr>
                        <w:t>ВОЗМОЖНОСТИ ДЛЯ 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1300480</wp:posOffset>
                </wp:positionV>
                <wp:extent cx="434530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имечание: ВДУ может быть инициирована  любым сотрудником СМР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1.75pt;mso-wrap-distance-left:9.05pt;mso-wrap-distance-right:9.05pt;mso-wrap-distance-top:0pt;mso-wrap-distance-bottom:0pt;margin-top:102.4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имечание: ВДУ может быть инициирована  любым сотрудником СМ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528445</wp:posOffset>
                </wp:positionV>
                <wp:extent cx="5372100" cy="325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5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    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Исправление несоответствия*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lang w:val="ru-RU"/>
                              </w:rPr>
                              <w:t xml:space="preserve">            Предотвращение несоответствия*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ru-RU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Дополнения в процедуры качества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 xml:space="preserve">Изменения в протоколе или исправление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ru-RU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Жалоба клиента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Другое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*Примечание: Если эта ВДУ рассматривает несоответствия, то она должна сопровождаться планом по качеств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Q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.  Краткое описание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приложите дополнительный лист или используйте другую сторону при необходимости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. План действий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йствия: (приложите дополнительный лист или используйте другую сторону при необходим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6.55pt;mso-wrap-distance-left:9.05pt;mso-wrap-distance-right:9.05pt;mso-wrap-distance-top:0pt;mso-wrap-distance-bottom:0pt;margin-top:120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.    Цел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Исправление несоответствия* </w:t>
                      </w:r>
                      <w:r>
                        <w:rPr>
                          <w:rFonts w:eastAsia="Wingdings" w:cs="Wingdings" w:ascii="Wingdings" w:hAnsi="Wingdings"/>
                          <w:lang w:val="ru-RU"/>
                        </w:rPr>
                        <w:t></w:t>
                      </w:r>
                      <w:r>
                        <w:rPr>
                          <w:lang w:val="ru-RU"/>
                        </w:rPr>
                        <w:t xml:space="preserve">            Предотвращение несоответствия* </w:t>
                      </w:r>
                      <w:r>
                        <w:rPr>
                          <w:rFonts w:eastAsia="Wingdings" w:cs="Wingdings" w:ascii="Wingdings" w:hAnsi="Wingdings"/>
                          <w:lang w:val="ru-RU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Дополнения в процедуры качества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</w:t>
                      </w:r>
                      <w:r>
                        <w:rPr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 xml:space="preserve">Изменения в протоколе или исправление </w:t>
                      </w:r>
                      <w:r>
                        <w:rPr>
                          <w:rFonts w:eastAsia="Wingdings" w:cs="Wingdings" w:ascii="Wingdings" w:hAnsi="Wingdings"/>
                          <w:lang w:val="ru-RU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Жалоба клиента </w:t>
                      </w:r>
                      <w:r>
                        <w:rPr>
                          <w:rFonts w:eastAsia="Wingdings" w:cs="Wingdings" w:ascii="Wingdings" w:hAnsi="Wingdings"/>
                          <w:lang w:val="ru-RU"/>
                        </w:rPr>
                        <w:t></w:t>
                      </w:r>
                      <w:r>
                        <w:rPr>
                          <w:lang w:val="ru-RU"/>
                        </w:rPr>
                        <w:t xml:space="preserve">                            Другое___________________________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*Примечание: Если эта ВДУ рассматривает несоответствия, то она должна сопровождаться планом по качеству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QF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lang w:val="ru-RU"/>
                        </w:rPr>
                        <w:t>Б.  Краткое описание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приложите дополнительный лист или используйте другую сторону при необходимости)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В. План действий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Действия: (приложите дополнительный лист или используйте другую сторону 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5306060</wp:posOffset>
                </wp:positionV>
                <wp:extent cx="5031105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/>
                              </w:rPr>
                              <w:t>Ответственный за действия: ___________________инициа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/>
                              </w:rPr>
                              <w:t>Дата начала                        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lang w:val="ru-RU"/>
                              </w:rPr>
                              <w:t>Ожидаемая дата окончания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Г.    Инициировано: _______________________           Дата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См. Условия и определения для завершения процеду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71pt;mso-wrap-distance-left:9.05pt;mso-wrap-distance-right:9.05pt;mso-wrap-distance-top:0pt;mso-wrap-distance-bottom:0pt;margin-top:417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>
                          <w:lang w:val="ru-RU"/>
                        </w:rPr>
                        <w:t>Ответственный за действия: ___________________инициа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>
                          <w:lang w:val="ru-RU"/>
                        </w:rPr>
                        <w:t>Дата начала                             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>
                          <w:lang w:val="ru-RU"/>
                        </w:rPr>
                        <w:t>Ожидаемая дата окончания: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Г.    Инициировано: _______________________           Дата: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u w:val="single"/>
                          <w:lang w:val="ru-RU"/>
                        </w:rPr>
                        <w:t xml:space="preserve">См. Условия и определения для завершения процед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80867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867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914900" cy="137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  Результаты ВДУ: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тметьте то, что подходит, и поставьте иниц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Улучшение инициировано: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ru-RU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Требуются дополнительные действия: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ru-RU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.   Результаты ВДУ: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тметьте то, что подходит, и поставьте инициалы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2"/>
                          <w:szCs w:val="16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Улучшение инициировано:                     </w:t>
                      </w:r>
                      <w:r>
                        <w:rPr>
                          <w:rFonts w:eastAsia="Wingdings" w:cs="Wingdings" w:ascii="Wingdings" w:hAnsi="Wingdings"/>
                          <w:lang w:val="ru-RU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Требуются дополнительные действия:   </w:t>
                      </w:r>
                      <w:r>
                        <w:rPr>
                          <w:rFonts w:eastAsia="Wingdings" w:cs="Wingdings" w:ascii="Wingdings" w:hAnsi="Wingdings"/>
                          <w:lang w:val="ru-RU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Описа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48006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Ответственный ______________________________ инициа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 решения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Е:          Последующие мероприятия и проверка: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комментарии, подпись и дат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риложите дополнительный лист или используйте другую сторон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.05pt;mso-wrap-distance-right:9.05pt;mso-wrap-distance-top:0pt;mso-wrap-distance-bottom:0pt;margin-top:27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Ответственный ______________________________ инициа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Дата решения 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Е:          Последующие мероприятия и проверка: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комментарии, подпись и дата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(приложите дополнительный лист или используйте другую сторон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Управление нештатными ситуациями ●Тема 14 ●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5:00Z</dcterms:created>
  <dc:creator>Robin Barteluk</dc:creator>
  <dc:description/>
  <cp:keywords/>
  <dc:language>en-US</dc:language>
  <cp:lastModifiedBy>Olga</cp:lastModifiedBy>
  <dcterms:modified xsi:type="dcterms:W3CDTF">2013-05-17T14:28:00Z</dcterms:modified>
  <cp:revision>7</cp:revision>
  <dc:subject/>
  <dc:title/>
</cp:coreProperties>
</file>