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ложение 13-А: Анкета по обслуживанию клиентов (пример)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ожалуйста, помогите нам улучшить качество обслуживания пациентов, заполнив данную анкету.</w:t>
      </w:r>
    </w:p>
    <w:p>
      <w:pPr>
        <w:pStyle w:val="NormalWeb"/>
        <w:spacing w:before="0" w:after="240"/>
        <w:rPr>
          <w:lang w:val="ru-RU"/>
        </w:rPr>
      </w:pPr>
      <w:r>
        <w:rPr>
          <w:lang w:val="ru-RU"/>
        </w:rPr>
        <w:t xml:space="preserve">Вы можете не указывать Ваше имя. Опустите, пожалуйста, заполненную анкету в ящик для анкет.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3"/>
        <w:gridCol w:w="2268"/>
        <w:gridCol w:w="2233"/>
      </w:tblGrid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нкета по обслуживанию клиентов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lang w:val="ru-RU"/>
              </w:rPr>
              <w:t xml:space="preserve">Дата посещения:                                                     Время:                      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ш возраст:                                                           Ваш пол:         Ж        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ru-RU"/>
              </w:rPr>
              <w:t>Nо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lang w:val="ru-RU"/>
              </w:rPr>
              <w:t>Вопро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ужное обведите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Оцените, пожалуйста, Ваше общее впечатление от Вашего сегодняшнего посещения нашей лабора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  <w:p>
            <w:pPr>
              <w:pStyle w:val="NormalWeb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>Хорошо</w:t>
            </w:r>
          </w:p>
          <w:p>
            <w:pPr>
              <w:pStyle w:val="NormalWeb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>Удовлетворите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>Не очень хорошо</w:t>
            </w:r>
          </w:p>
          <w:p>
            <w:pPr>
              <w:pStyle w:val="NormalWeb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>Плох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2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Как долго Вам пришлось ждать?</w:t>
            </w:r>
          </w:p>
          <w:p>
            <w:pPr>
              <w:pStyle w:val="NormalWeb"/>
              <w:spacing w:lineRule="exact" w:line="240" w:before="0" w:after="12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>Ждать не пришло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кажите время: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Все ли Вам понятно объяснили?                                                               Да</w:t>
            </w:r>
          </w:p>
          <w:p>
            <w:pPr>
              <w:pStyle w:val="NormalWeb"/>
              <w:spacing w:lineRule="auto" w:line="360" w:before="0" w:after="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Если НЕТ, пожалуйста, объяснит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Было ли отношение к Вам вежливым и заботливым?                            Да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Если НЕТ, пожалуйста, объяснит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ru-RU"/>
              </w:rPr>
              <w:t>5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Ожидали ли Вы в комфортных условиях?                                              Да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Если НЕТ, пожалуйста, объяснит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ru-RU"/>
              </w:rPr>
              <w:t>6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Было ли в комнате ожидания чисто?                                                      Да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Если НЕТ, пожалуйста, объяснит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ru-RU"/>
              </w:rPr>
              <w:t>7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Легко ли Вы нашли нашу лабораторию?                                                Да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Если НЕТ, пожалуйста, объяснит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ru-RU"/>
              </w:rPr>
              <w:t>8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Если Вам делали укол, испытывали ли Вы дискомфорт                    Нет</w:t>
            </w:r>
          </w:p>
          <w:p>
            <w:pPr>
              <w:pStyle w:val="NormalWeb"/>
              <w:spacing w:lineRule="auto" w:line="360" w:before="0" w:after="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Если ДА или было болезненно, объяснит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Удобно ли для Вас время работы лаборатории?                                    Да</w:t>
            </w:r>
          </w:p>
          <w:p>
            <w:pPr>
              <w:pStyle w:val="NormalWeb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Если НЕТ</w:t>
            </w:r>
            <w:r>
              <w:rPr>
                <w:rStyle w:val="StrongEmphasis"/>
                <w:b w:val="false"/>
                <w:bCs w:val="false"/>
                <w:lang w:val="ru-RU"/>
              </w:rPr>
              <w:t>, какое время для посещения было бы для Вас лучше?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Что мы можем сделать, чтобы улучшить обслуживание?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Есть ли у Вас конкретные вопросы или комментарии?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lang w:val="ru-RU"/>
        </w:rPr>
        <w:t>Спасибо за Вашу помощь в том, чтобы нам стать лучше.</w:t>
      </w:r>
    </w:p>
    <w:sectPr>
      <w:footerReference w:type="default" r:id="rId2"/>
      <w:type w:val="nextPage"/>
      <w:pgSz w:w="11906" w:h="16838"/>
      <w:pgMar w:left="170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служивание клиентов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 xml:space="preserve">Тема </w:t>
    </w:r>
    <w:r>
      <w:rPr>
        <w:rFonts w:cs="Arial" w:ascii="Arial" w:hAnsi="Arial"/>
        <w:sz w:val="16"/>
        <w:szCs w:val="16"/>
      </w:rPr>
      <w:t xml:space="preserve">13 ● </w:t>
    </w:r>
    <w:r>
      <w:rPr>
        <w:rFonts w:cs="Arial" w:ascii="Arial" w:hAnsi="Arial"/>
        <w:sz w:val="16"/>
        <w:szCs w:val="16"/>
        <w:lang w:val="ru-RU"/>
      </w:rPr>
      <w:t>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9:00Z</dcterms:created>
  <dc:creator>Robin Barteluk</dc:creator>
  <dc:description/>
  <cp:keywords/>
  <dc:language>en-US</dc:language>
  <cp:lastModifiedBy>Olga</cp:lastModifiedBy>
  <dcterms:modified xsi:type="dcterms:W3CDTF">2013-05-17T14:01:00Z</dcterms:modified>
  <cp:revision>7</cp:revision>
  <dc:subject/>
  <dc:title>Patient Feedback</dc:title>
</cp:coreProperties>
</file>