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>Тема 12: Персона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знакомить участников с основными принципами управления персоналом, которые способствуют тому, что персонал будет квалифицированным, компетентным и понимающим и соблюдающим правила качественной работы в лаборатори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яснить роль и ответственность руководства в отношении управления персоналом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ать программу для проверки компетенции персонала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ысить компетенцию сотрудников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явить возможные источники проблем в работе сотрудников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сти кадровый уче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2-1  Общие сведения об управлении персоналом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2-2  Наем на работу и инструктаж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2-3  Компетенция и оценка компетенции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2-4  Обучение и продолжение образовани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2-5  Аттестация работы сотрудников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2-6  Записи кадрового уче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2-7  Выводы</w:t>
            </w:r>
          </w:p>
          <w:p>
            <w:pPr>
              <w:pStyle w:val="Normal"/>
              <w:spacing w:before="120" w:after="0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Приложение 12-А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иложение 12-Б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иложение 12-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актическое занятие 12-1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онтрольные вопросы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Персонал ● Тема 12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 xml:space="preserve">Тема </w:t>
    </w:r>
    <w:r>
      <w:rPr>
        <w:rFonts w:cs="Arial" w:ascii="Arial" w:hAnsi="Arial"/>
        <w:sz w:val="16"/>
        <w:szCs w:val="16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1:00Z</dcterms:created>
  <dc:creator>estranc</dc:creator>
  <dc:description/>
  <cp:keywords/>
  <dc:language>en-US</dc:language>
  <cp:lastModifiedBy>Olga</cp:lastModifiedBy>
  <cp:lastPrinted>2008-03-22T21:07:00Z</cp:lastPrinted>
  <dcterms:modified xsi:type="dcterms:W3CDTF">2013-05-21T11:53:00Z</dcterms:modified>
  <cp:revision>8</cp:revision>
  <dc:subject/>
  <dc:title>Personnel</dc:title>
</cp:coreProperties>
</file>