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12: Персонал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140"/>
      </w:tblGrid>
      <w:tr>
        <w:trPr/>
        <w:tc>
          <w:tcPr>
            <w:tcW w:w="21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знакомить участников с основными принципами управления персоналом, которые способствуют тому, что персонал будет квалифицированным, компетентным и понимающим и соблюдающим правила качественной работы в лаборато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21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55 минут: 45 минут для презентац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10 минут для практического занятия</w:t>
              <w:br/>
              <w:t xml:space="preserve">                 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яснить роль и ответственность руководства в отношении управления персоналом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ать программу для проверки компетенции персонала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ысить компетенцию сотрудников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явить возможные источники проблем в работе сотрудников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ти кадровый уче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Для того чтобы выяснить, способен ли сотрудник лаборатории правильно выполнить конкретное исследование, руководитель долже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написать должностные инстру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/>
            </w:pPr>
            <w:r>
              <w:rPr>
                <w:lang w:val="ru-RU"/>
              </w:rPr>
              <w:t>ознакомить сотрудника с лабораторными процессами и процедур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/>
            </w:pPr>
            <w:r>
              <w:rPr>
                <w:lang w:val="ru-RU"/>
              </w:rPr>
              <w:t>проанализировать квалификацию сотруд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>
                <w:b/>
                <w:b/>
              </w:rPr>
            </w:pPr>
            <w:r>
              <w:rPr>
                <w:b/>
                <w:lang w:val="ru-RU"/>
              </w:rPr>
              <w:t>провести оценку компетенции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Если у сотрудника возникли проблемы с выполнением работы, то руководитель должен в первую очеред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написать новые должностные инструкции для сотрудни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/>
            </w:pPr>
            <w:r>
              <w:rPr>
                <w:lang w:val="ru-RU"/>
              </w:rPr>
              <w:t>доложить о проблеме вышестоящему руководств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удить проблему с сотрудником и рассмотреть необходимость повторного обуч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>
                <w:lang w:val="en-ZA"/>
              </w:rPr>
            </w:pPr>
            <w:r>
              <w:rPr>
                <w:lang w:val="ru-RU"/>
              </w:rPr>
              <w:t>уволить сотрудника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Для продолжения образования сотрудников лаборатории могут быть использован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>
                <w:lang w:val="en-ZA"/>
              </w:rPr>
            </w:pPr>
            <w:r>
              <w:rPr>
                <w:lang w:val="ru-RU"/>
              </w:rPr>
              <w:t>только внутренние ресурсы лаборатор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>
                <w:lang w:val="en-ZA"/>
              </w:rPr>
            </w:pPr>
            <w:r>
              <w:rPr>
                <w:lang w:val="ru-RU"/>
              </w:rPr>
              <w:t>только лабораторные эксперты извне лаборатор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внутренние, и внешние ресурс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только специалисты – представители фирм-производителей</w:t>
            </w:r>
          </w:p>
          <w:p>
            <w:pPr>
              <w:pStyle w:val="Normal"/>
              <w:spacing w:before="120" w:after="0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1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2</w:t>
            </w:r>
          </w:p>
        </w:tc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4"/>
        <w:gridCol w:w="2211"/>
        <w:gridCol w:w="2098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lang w:val="ru-RU"/>
              </w:rPr>
              <w:t>Вве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2</w:t>
            </w:r>
            <w:r>
              <w:rPr/>
              <w:t xml:space="preserve">, </w:t>
            </w:r>
            <w:r>
              <w:rPr>
                <w:lang w:val="ru-RU"/>
              </w:rPr>
              <w:t xml:space="preserve">слайды </w:t>
            </w:r>
            <w:r>
              <w:rPr/>
              <w:t>1–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бщие сведения об управлении персонал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2</w:t>
            </w:r>
            <w:r>
              <w:rPr/>
              <w:t>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2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>–8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Практическое занятие </w:t>
            </w:r>
            <w:r>
              <w:rPr>
                <w:lang w:val="en-GB"/>
              </w:rPr>
              <w:t>12</w:t>
            </w:r>
            <w:r>
              <w:rPr/>
              <w:t>-1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Наем на работу и инструкт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2</w:t>
            </w:r>
            <w:r>
              <w:rPr>
                <w:lang w:val="fr-FR"/>
              </w:rPr>
              <w:t xml:space="preserve">-2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ru-RU"/>
              </w:rPr>
              <w:t xml:space="preserve">Приложение </w:t>
            </w:r>
            <w:r>
              <w:rPr>
                <w:lang w:val="en-GB"/>
              </w:rPr>
              <w:t>12</w:t>
            </w:r>
            <w:r>
              <w:rPr>
                <w:lang w:val="fr-FR"/>
              </w:rPr>
              <w:t>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2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9–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Компетенция и оценка компетен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 12-3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2-Б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2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2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12–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lang w:val="ru-RU"/>
              </w:rPr>
              <w:t>Обучение и</w:t>
            </w:r>
            <w:r>
              <w:rPr/>
              <w:t xml:space="preserve"> </w:t>
            </w:r>
            <w:r>
              <w:rPr>
                <w:lang w:val="ru-RU"/>
              </w:rPr>
              <w:t>продолжение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2</w:t>
            </w:r>
            <w:r>
              <w:rPr/>
              <w:t>-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2, слайды 16</w:t>
            </w:r>
            <w:r>
              <w:rPr/>
              <w:t>–</w:t>
            </w: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lang w:val="ru-RU"/>
              </w:rPr>
              <w:t>Аттестация работы сотруд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2</w:t>
            </w:r>
            <w:r>
              <w:rPr/>
              <w:t xml:space="preserve">-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2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18–19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lang w:val="ru-RU"/>
              </w:rPr>
              <w:t>Записи кадрового у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2</w:t>
            </w:r>
            <w:r>
              <w:rPr/>
              <w:t>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2</w:t>
            </w:r>
            <w:r>
              <w:rPr/>
              <w:t xml:space="preserve">, </w:t>
            </w:r>
            <w:r>
              <w:rPr>
                <w:lang w:val="ru-RU"/>
              </w:rPr>
              <w:t>слайд</w:t>
            </w:r>
            <w:r>
              <w:rPr/>
              <w:t xml:space="preserve"> 20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2</w:t>
            </w:r>
            <w:r>
              <w:rPr/>
              <w:t>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2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21–2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полнительные материалы на компактном диске</w:t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12, </w:t>
            </w:r>
            <w:r>
              <w:rPr>
                <w:lang w:val="ru-RU"/>
              </w:rPr>
              <w:t>Дополнительные слайды</w:t>
            </w:r>
            <w:r>
              <w:rPr/>
              <w:t xml:space="preserve"> 1-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 xml:space="preserve">Персонал </w:t>
    </w:r>
    <w:r>
      <w:rPr>
        <w:rFonts w:cs="Arial" w:ascii="Arial" w:hAnsi="Arial"/>
        <w:sz w:val="16"/>
        <w:szCs w:val="16"/>
      </w:rPr>
      <w:t xml:space="preserve">● </w:t>
    </w:r>
    <w:r>
      <w:rPr>
        <w:rFonts w:cs="Arial" w:ascii="Arial" w:hAnsi="Arial"/>
        <w:sz w:val="16"/>
        <w:szCs w:val="16"/>
        <w:lang w:val="ru-RU"/>
      </w:rPr>
      <w:t>Тема 12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9:00Z</dcterms:created>
  <dc:creator>estranc</dc:creator>
  <dc:description/>
  <cp:keywords/>
  <dc:language>en-US</dc:language>
  <cp:lastModifiedBy>Olga</cp:lastModifiedBy>
  <cp:lastPrinted>2008-03-22T21:07:00Z</cp:lastPrinted>
  <dcterms:modified xsi:type="dcterms:W3CDTF">2013-05-21T11:53:00Z</dcterms:modified>
  <cp:revision>9</cp:revision>
  <dc:subject/>
  <dc:title>Personnel</dc:title>
</cp:coreProperties>
</file>