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Приложение 12-</w:t>
      </w:r>
      <w:r>
        <w:rPr>
          <w:rFonts w:cs="Arial" w:ascii="Arial" w:hAnsi="Arial"/>
          <w:b/>
          <w:sz w:val="28"/>
        </w:rPr>
        <w:t>A</w:t>
      </w:r>
      <w:r>
        <w:rPr>
          <w:rFonts w:cs="Arial" w:ascii="Arial" w:hAnsi="Arial"/>
          <w:b/>
          <w:sz w:val="28"/>
          <w:lang w:val="ru-RU"/>
        </w:rPr>
        <w:t>: Контрольный список инструктажа</w:t>
      </w:r>
      <w:bookmarkStart w:id="0" w:name="OLE_LINK4"/>
      <w:bookmarkStart w:id="1" w:name="OLE_LINK3"/>
      <w:r>
        <w:rPr>
          <w:rFonts w:cs="Arial" w:ascii="Arial" w:hAnsi="Arial"/>
          <w:b/>
          <w:sz w:val="28"/>
          <w:lang w:val="ru-RU"/>
        </w:rPr>
        <w:t xml:space="preserve"> (пример)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  <w:bookmarkEnd w:id="0"/>
      <w:bookmarkEnd w:id="1"/>
    </w:p>
    <w:tbl>
      <w:tblPr>
        <w:tblW w:w="9584" w:type="dxa"/>
        <w:jc w:val="left"/>
        <w:tblInd w:w="-91" w:type="dxa"/>
        <w:tblLayout w:type="fixed"/>
        <w:tblCellMar>
          <w:top w:w="43" w:type="dxa"/>
          <w:left w:w="86" w:type="dxa"/>
          <w:bottom w:w="29" w:type="dxa"/>
          <w:right w:w="86" w:type="dxa"/>
        </w:tblCellMar>
      </w:tblPr>
      <w:tblGrid>
        <w:gridCol w:w="1931"/>
        <w:gridCol w:w="245"/>
        <w:gridCol w:w="278"/>
        <w:gridCol w:w="464"/>
        <w:gridCol w:w="1643"/>
        <w:gridCol w:w="266"/>
        <w:gridCol w:w="502"/>
        <w:gridCol w:w="602"/>
        <w:gridCol w:w="535"/>
        <w:gridCol w:w="456"/>
        <w:gridCol w:w="818"/>
        <w:gridCol w:w="1844"/>
      </w:tblGrid>
      <w:tr>
        <w:trPr>
          <w:trHeight w:val="360" w:hRule="atLeast"/>
        </w:trPr>
        <w:tc>
          <w:tcPr>
            <w:tcW w:w="958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8D7D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АННЫЕ СОТРУДНИКА</w:t>
            </w:r>
          </w:p>
        </w:tc>
      </w:tr>
      <w:tr>
        <w:trPr>
          <w:trHeight w:val="418" w:hRule="atLeast"/>
        </w:trPr>
        <w:tc>
          <w:tcPr>
            <w:tcW w:w="482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bottom w:w="4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мя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75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bottom w:w="4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та начала работы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482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bottom w:w="4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лжность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75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bottom w:w="4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ководи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958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ЕРВЫЙ ДЕНЬ</w:t>
            </w:r>
          </w:p>
        </w:tc>
      </w:tr>
      <w:tr>
        <w:trPr>
          <w:trHeight w:val="576" w:hRule="atLeast"/>
        </w:trPr>
        <w:tc>
          <w:tcPr>
            <w:tcW w:w="958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bottom w:w="43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4_2231732434"/>
            <w:bookmarkStart w:id="3" w:name="__Fieldmark__4_223173243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Вручить сотруднику «Лабораторное руководство для новых сотрудников»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5_2231732434"/>
            <w:bookmarkStart w:id="5" w:name="__Fieldmark__5_223173243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Назначить «приятеля» – одного или нескольких сотрудников для ответов на общие вопросы.</w:t>
            </w:r>
          </w:p>
        </w:tc>
      </w:tr>
      <w:tr>
        <w:trPr>
          <w:trHeight w:val="184" w:hRule="atLeast"/>
        </w:trPr>
        <w:tc>
          <w:tcPr>
            <w:tcW w:w="958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АВИЛА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8" w:type="dxa"/>
              <w:bottom w:w="43" w:type="dxa"/>
            </w:tcMar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6_2231732434"/>
            <w:bookmarkStart w:id="7" w:name="__Fieldmark__6_2231732434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бзор основных правил.</w:t>
            </w:r>
          </w:p>
        </w:tc>
        <w:tc>
          <w:tcPr>
            <w:tcW w:w="429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8" w:type="dxa"/>
              <w:bottom w:w="43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" w:leader="none"/>
              </w:tabs>
              <w:ind w:left="216" w:hanging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тив домогательств (анти-харассмен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" w:leader="none"/>
              </w:tabs>
              <w:ind w:left="216" w:hanging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пуск и отсутствие по болезн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" w:leader="none"/>
              </w:tabs>
              <w:ind w:left="216" w:hanging="2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сутствие по другим причина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" w:leader="none"/>
              </w:tabs>
              <w:ind w:left="216" w:hanging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аздничные дн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" w:leader="none"/>
              </w:tabs>
              <w:ind w:left="216" w:hanging="2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гистрация времени прихода и ухода и отпуск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" w:leader="none"/>
              </w:tabs>
              <w:ind w:left="216" w:hanging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неурочная рабо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" w:leader="none"/>
              </w:tabs>
              <w:ind w:left="216" w:hanging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ценка работ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" w:leader="none"/>
              </w:tabs>
              <w:ind w:left="216" w:hanging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орма одежды</w:t>
            </w:r>
          </w:p>
        </w:tc>
        <w:tc>
          <w:tcPr>
            <w:tcW w:w="31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8" w:type="dxa"/>
              <w:bottom w:w="43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" w:leader="none"/>
              </w:tabs>
              <w:ind w:left="216" w:hanging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авила повед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" w:leader="none"/>
              </w:tabs>
              <w:ind w:left="216" w:hanging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исциплинарные мер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" w:leader="none"/>
              </w:tabs>
              <w:ind w:left="216" w:hanging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хра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" w:leader="none"/>
              </w:tabs>
              <w:ind w:left="216" w:hanging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нфиденциально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" w:leader="none"/>
              </w:tabs>
              <w:ind w:left="216" w:hanging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езопасно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" w:leader="none"/>
              </w:tabs>
              <w:ind w:left="216" w:hanging="2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цедуры в случае аварийных ситуац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" w:leader="none"/>
              </w:tabs>
              <w:ind w:left="216" w:hanging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етител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" w:leader="none"/>
              </w:tabs>
              <w:ind w:left="216" w:hanging="2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спользование электронной почты и интернета</w:t>
            </w:r>
          </w:p>
        </w:tc>
      </w:tr>
      <w:tr>
        <w:trPr>
          <w:trHeight w:val="247" w:hRule="atLeast"/>
        </w:trPr>
        <w:tc>
          <w:tcPr>
            <w:tcW w:w="958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АДМИНИСТРАТИВНЫЕ ПРОЦЕДУРЫ</w:t>
            </w:r>
          </w:p>
        </w:tc>
      </w:tr>
      <w:tr>
        <w:trPr>
          <w:trHeight w:val="247" w:hRule="atLeast"/>
        </w:trPr>
        <w:tc>
          <w:tcPr>
            <w:tcW w:w="24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8" w:type="dxa"/>
              <w:bottom w:w="43" w:type="dxa"/>
            </w:tcMar>
          </w:tcPr>
          <w:p>
            <w:pPr>
              <w:pStyle w:val="Normal"/>
              <w:ind w:left="284" w:hanging="284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7_2231732434"/>
            <w:bookmarkStart w:id="9" w:name="__Fieldmark__7_2231732434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бз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бщи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тивны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роцедур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47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8" w:type="dxa"/>
              <w:bottom w:w="4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216" w:hanging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фи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тол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рабочее мест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216" w:hanging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люч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216" w:hanging="21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очта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ходящая и исходящая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216" w:hanging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есыл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216" w:hanging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зитные карточ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216" w:hanging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явки на приобретение</w:t>
            </w:r>
          </w:p>
        </w:tc>
        <w:tc>
          <w:tcPr>
            <w:tcW w:w="36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8" w:type="dxa"/>
              <w:bottom w:w="4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216" w:hanging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лефо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216" w:hanging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рточки-пропуска в зд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216" w:hanging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наты для совеща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216" w:hanging="21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пуск с фотографи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216" w:hanging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четы о расход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216" w:right="4" w:hanging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нцелярские товары</w:t>
            </w:r>
          </w:p>
        </w:tc>
      </w:tr>
      <w:tr>
        <w:trPr/>
        <w:tc>
          <w:tcPr>
            <w:tcW w:w="958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ind w:right="-53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ЕДСТАВЛЕНИЯ 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ЭКСКУРСИЯ</w:t>
            </w:r>
          </w:p>
        </w:tc>
      </w:tr>
      <w:tr>
        <w:trPr>
          <w:trHeight w:val="288" w:hRule="atLeast"/>
        </w:trPr>
        <w:tc>
          <w:tcPr>
            <w:tcW w:w="958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36" w:type="dxa"/>
              <w:bottom w:w="3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5328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8_2231732434"/>
            <w:bookmarkStart w:id="11" w:name="__Fieldmark__8_2231732434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Представить нового сотрудника во время экскурсии сотрудникам отдела и ключевому персоналу.</w:t>
            </w:r>
          </w:p>
        </w:tc>
      </w:tr>
      <w:tr>
        <w:trPr/>
        <w:tc>
          <w:tcPr>
            <w:tcW w:w="1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8" w:type="dxa"/>
              <w:bottom w:w="43" w:type="dxa"/>
            </w:tcMar>
          </w:tcPr>
          <w:p>
            <w:pPr>
              <w:pStyle w:val="Normal"/>
              <w:ind w:left="284" w:hanging="28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9_2231732434"/>
            <w:bookmarkStart w:id="13" w:name="__Fieldmark__9_2231732434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Экскурс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омещениям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ключая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8" w:type="dxa"/>
              <w:bottom w:w="43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ind w:left="215" w:hanging="2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уале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ind w:left="215" w:hanging="2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чтовая комна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ind w:left="215" w:hanging="2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пировальные цент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ind w:left="215" w:hanging="2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аксы</w:t>
            </w:r>
          </w:p>
        </w:tc>
        <w:tc>
          <w:tcPr>
            <w:tcW w:w="236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8" w:type="dxa"/>
              <w:bottom w:w="43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ind w:left="215" w:hanging="2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ска объявл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ind w:left="215" w:hanging="2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арков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ind w:left="215" w:hanging="2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нте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ind w:left="215" w:hanging="2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нц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това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ind w:left="215" w:hanging="2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ухня</w:t>
            </w:r>
          </w:p>
        </w:tc>
        <w:tc>
          <w:tcPr>
            <w:tcW w:w="26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8" w:type="dxa"/>
              <w:bottom w:w="43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ind w:left="215" w:hanging="2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фейные/торговые автома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ind w:left="215" w:hanging="2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олов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ind w:left="215" w:hanging="2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арийные выходы и материалы</w:t>
            </w:r>
          </w:p>
        </w:tc>
      </w:tr>
      <w:tr>
        <w:trPr/>
        <w:tc>
          <w:tcPr>
            <w:tcW w:w="958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ind w:right="-53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НФОРМ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ОЛЖНОСТИ</w:t>
            </w:r>
          </w:p>
        </w:tc>
      </w:tr>
      <w:tr>
        <w:trPr/>
        <w:tc>
          <w:tcPr>
            <w:tcW w:w="958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8" w:type="dxa"/>
              <w:bottom w:w="43" w:type="dxa"/>
            </w:tcMar>
          </w:tcPr>
          <w:p>
            <w:pPr>
              <w:pStyle w:val="Normal"/>
              <w:spacing w:before="0" w:after="120"/>
              <w:ind w:left="284" w:hanging="284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0_2231732434"/>
            <w:bookmarkStart w:id="15" w:name="__Fieldmark__10_2231732434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редставить нового сотрудника команде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20"/>
              <w:ind w:left="284" w:hanging="284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1_2231732434"/>
            <w:bookmarkStart w:id="17" w:name="__Fieldmark__11_2231732434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Рассмотреть начальные рабочие задания и план обучени</w:t>
            </w:r>
            <w:bookmarkStart w:id="18" w:name="Check9"/>
            <w:r>
              <w:rPr>
                <w:rFonts w:cs="Arial" w:ascii="Arial" w:hAnsi="Arial"/>
                <w:sz w:val="20"/>
                <w:szCs w:val="20"/>
                <w:lang w:val="ru-RU"/>
              </w:rPr>
              <w:t>я.</w:t>
            </w:r>
          </w:p>
          <w:p>
            <w:pPr>
              <w:pStyle w:val="Normal"/>
              <w:spacing w:before="0" w:after="120"/>
              <w:ind w:left="284" w:hanging="284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12_2231732434"/>
            <w:bookmarkStart w:id="20" w:name="__Fieldmark__12_2231732434"/>
            <w:bookmarkEnd w:id="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18"/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Рассмотреть должностную инструкцию, ожидаемую работу и стандарты.</w:t>
            </w:r>
          </w:p>
          <w:p>
            <w:pPr>
              <w:pStyle w:val="Normal"/>
              <w:spacing w:before="0" w:after="120"/>
              <w:ind w:left="284" w:hanging="284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13_2231732434"/>
            <w:bookmarkStart w:id="22" w:name="__Fieldmark__13_2231732434"/>
            <w:bookmarkEnd w:id="2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Рассмотреть график и часы работы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14_2231732434"/>
            <w:bookmarkStart w:id="24" w:name="__Fieldmark__14_2231732434"/>
            <w:bookmarkEnd w:id="2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Рассмотреть график получения зарплаты, карточку учета рабочего времени (если используется) и правила и процедуры.</w:t>
            </w:r>
          </w:p>
        </w:tc>
      </w:tr>
      <w:tr>
        <w:trPr>
          <w:trHeight w:val="130" w:hRule="atLeast"/>
        </w:trPr>
        <w:tc>
          <w:tcPr>
            <w:tcW w:w="958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ind w:right="-53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ОМПЬЮТЕРЫ</w:t>
            </w:r>
          </w:p>
        </w:tc>
      </w:tr>
      <w:tr>
        <w:trPr/>
        <w:tc>
          <w:tcPr>
            <w:tcW w:w="29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8" w:type="dxa"/>
              <w:bottom w:w="43" w:type="dxa"/>
            </w:tcMar>
          </w:tcPr>
          <w:p>
            <w:pPr>
              <w:pStyle w:val="Normal"/>
              <w:ind w:left="284" w:hanging="284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15_2231732434"/>
            <w:bookmarkStart w:id="26" w:name="__Fieldmark__15_2231732434"/>
            <w:bookmarkEnd w:id="2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Обзор компьютеров и программного обеспечения, включая: </w:t>
            </w:r>
          </w:p>
        </w:tc>
        <w:tc>
          <w:tcPr>
            <w:tcW w:w="24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8" w:type="dxa"/>
              <w:bottom w:w="43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288" w:leader="none"/>
              </w:tabs>
              <w:ind w:left="215" w:hanging="2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л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оч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  <w:tab w:val="left" w:pos="288" w:leader="none"/>
              </w:tabs>
              <w:ind w:left="215" w:hanging="2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пьютерная сеть (интранет)</w:t>
            </w:r>
          </w:p>
        </w:tc>
        <w:tc>
          <w:tcPr>
            <w:tcW w:w="24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8" w:type="dxa"/>
              <w:bottom w:w="43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</w:tabs>
              <w:ind w:left="215" w:hanging="2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авила доступ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</w:tabs>
              <w:ind w:left="215" w:hanging="2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нные на общих дисках</w:t>
            </w:r>
          </w:p>
        </w:tc>
        <w:tc>
          <w:tcPr>
            <w:tcW w:w="1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8" w:type="dxa"/>
              <w:bottom w:w="43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</w:tabs>
              <w:ind w:left="215" w:hanging="2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азы данны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</w:tabs>
              <w:ind w:left="215" w:hanging="2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терне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br w:type="page"/>
      </w:r>
      <w:r>
        <w:rPr>
          <w:rFonts w:cs="Arial" w:ascii="Arial" w:hAnsi="Arial"/>
          <w:b/>
          <w:sz w:val="28"/>
          <w:lang w:val="ru-RU"/>
        </w:rPr>
        <w:t>Приложение 12-Б: Контрольный список оценки компетенции (пример)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5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ЦЕНКА КОМПЕТЕНЦИИ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sz w:val="22"/>
                <w:szCs w:val="22"/>
                <w:lang w:val="ru-RU"/>
              </w:rPr>
              <w:t>ИМЯ СОТРУДНИКА__________________         ДОЛЖНОСТЬ _____________________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     </w:t>
            </w:r>
            <w:r>
              <w:rPr>
                <w:b/>
                <w:sz w:val="22"/>
                <w:szCs w:val="22"/>
                <w:lang w:val="ru-RU"/>
              </w:rPr>
              <w:t>ПЕРИОД              С______ ДО _______          ДАТА ПРОВЕДЕНИЯ ______________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sz w:val="22"/>
                <w:szCs w:val="22"/>
                <w:lang w:val="ru-RU"/>
              </w:rPr>
              <w:t>МЕТОД / ПРОЦЕДУРА _______________________________________________________</w:t>
            </w:r>
          </w:p>
          <w:p>
            <w:pPr>
              <w:pStyle w:val="Normal"/>
              <w:ind w:firstLine="72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2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3"/>
              <w:gridCol w:w="4532"/>
              <w:gridCol w:w="576"/>
              <w:gridCol w:w="681"/>
              <w:gridCol w:w="620"/>
              <w:gridCol w:w="2142"/>
            </w:tblGrid>
            <w:tr>
              <w:trPr>
                <w:trHeight w:val="340" w:hRule="atLeast"/>
              </w:trPr>
              <w:tc>
                <w:tcPr>
                  <w:tcW w:w="5195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2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ПРОЧТЕНИЕ СООТВЕТСТВУЮЩИХ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ДА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НЕТ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Н/П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КОММЕНТАРИИ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195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2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ЧАСТЕЙ РУКОВОДСТВА ПО ПРОЦЕДУРЕ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4532" w:type="dxa"/>
                  <w:tcBorders/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4532" w:type="dxa"/>
                  <w:tcBorders/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42" w:type="dxa"/>
                  <w:tcBorders/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195" w:type="dxa"/>
                  <w:gridSpan w:val="2"/>
                  <w:tcBorders/>
                </w:tcPr>
                <w:p>
                  <w:pPr>
                    <w:pStyle w:val="Normal"/>
                    <w:ind w:left="72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ПРЯМОЕ НАБЛЮДЕНИЕ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42" w:type="dxa"/>
                  <w:tcBorders/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45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6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5" w:hanging="433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 xml:space="preserve">Соблюдает правила безопасности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6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5" w:hanging="433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Подготовка рабочего места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6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5" w:hanging="433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 xml:space="preserve">Рабочее место аккуратное и организованное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6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5" w:hanging="433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Следует правилам и процедурам, относящимся к заданию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6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5" w:hanging="433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Подготовка/обращение с пробами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6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5" w:hanging="433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Подготовка/обращение с реагентами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6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5" w:hanging="433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Подготовка/обращение с пробами контроля качества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6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05" w:hanging="433"/>
                    <w:rPr/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 xml:space="preserve">Подготовка/обращение с оборудованием и действия по обслуживанию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195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59" w:hanging="283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Знание критериев для приемлемых проб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195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59" w:hanging="283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Знание критериев, когда в приеме пробы следует отказать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П – не применимо</w:t>
            </w:r>
          </w:p>
          <w:p>
            <w:pPr>
              <w:pStyle w:val="Normal"/>
              <w:ind w:left="1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bookmarkStart w:id="27" w:name="OLE_LINK2"/>
      <w:bookmarkStart w:id="28" w:name="OLE_LINK1"/>
      <w:bookmarkEnd w:id="27"/>
      <w:bookmarkEnd w:id="28"/>
      <w:r>
        <w:rPr>
          <w:rFonts w:cs="Arial" w:ascii="Arial" w:hAnsi="Arial"/>
          <w:b/>
          <w:sz w:val="28"/>
          <w:lang w:val="ru-RU"/>
        </w:rPr>
        <w:t>Приложение 12-В: Журнал регистрации оценок компетенции (пример)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7"/>
        <w:gridCol w:w="1928"/>
        <w:gridCol w:w="1460"/>
        <w:gridCol w:w="1658"/>
        <w:gridCol w:w="2215"/>
      </w:tblGrid>
      <w:tr>
        <w:trPr>
          <w:trHeight w:val="578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Журнал регистрации оценок компетенции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br/>
              <w:t>Центральная больница – Лаборатория</w:t>
              <w:br/>
            </w:r>
          </w:p>
        </w:tc>
      </w:tr>
      <w:tr>
        <w:trPr>
          <w:trHeight w:val="226" w:hRule="atLeas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трудник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1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ат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Задач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360" w:hanging="288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нспектор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505" w:hanging="433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ттестаци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43" w:hanging="43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омментарии</w:t>
            </w:r>
          </w:p>
        </w:tc>
      </w:tr>
      <w:tr>
        <w:trPr>
          <w:trHeight w:val="298" w:hRule="atLeas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жон Смит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/02/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Окраска по Граму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Мэри Нег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Удовлетвори-тельн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3" w:hanging="4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Следующая оценка через 1 год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жон Смит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02/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етод </w:t>
            </w:r>
            <w:r>
              <w:rPr>
                <w:b/>
                <w:sz w:val="20"/>
                <w:szCs w:val="20"/>
              </w:rPr>
              <w:t>K</w:t>
            </w:r>
            <w:r>
              <w:rPr>
                <w:b/>
                <w:sz w:val="20"/>
                <w:szCs w:val="20"/>
                <w:lang w:val="ru-RU"/>
              </w:rPr>
              <w:t>ирби-Бауэр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Алис Смит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Оценить повторн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3" w:hanging="43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иски были расположены слишком близко; повторить оценку через 14 дней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жон Смит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/03/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Метод </w:t>
            </w:r>
            <w:r>
              <w:rPr>
                <w:b/>
                <w:sz w:val="20"/>
                <w:szCs w:val="20"/>
              </w:rPr>
              <w:t>K</w:t>
            </w:r>
            <w:r>
              <w:rPr>
                <w:b/>
                <w:sz w:val="20"/>
                <w:szCs w:val="20"/>
                <w:lang w:val="ru-RU"/>
              </w:rPr>
              <w:t>ирби-Бауэра</w:t>
            </w:r>
            <w:r>
              <w:rPr>
                <w:b/>
                <w:bCs/>
                <w:sz w:val="20"/>
                <w:szCs w:val="20"/>
              </w:rPr>
              <w:t xml:space="preserve"> (2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Алис Смит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Удовлетвори-тельн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3" w:hanging="4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Следующая оценка через 1 год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жон Смит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/08/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полнение флаконов для культивирования кров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Мэри Нег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Удовлетвори-тельн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3" w:hanging="4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жон Смит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/10/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Центрифуги-рование клеток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Алан Мб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Удовлетвори-тельн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3" w:hanging="4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Следующая оценка через 1 год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жон Смит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/04/0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Заполнение автоклав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Алан Мб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Удовлетвори-тельн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3" w:hanging="4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жон Смит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/08/0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Ввод данны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Мэри Нег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Оценить повторн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43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 ошибки при вводе данных. Прочитать руководство и повторить оценку через 10 дне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ru-RU"/>
      </w:rPr>
      <w:t>Персонал</w:t>
    </w:r>
    <w:r>
      <w:rPr>
        <w:rFonts w:cs="Arial" w:ascii="Arial" w:hAnsi="Arial"/>
        <w:sz w:val="16"/>
        <w:szCs w:val="16"/>
      </w:rPr>
      <w:t xml:space="preserve"> ●</w:t>
    </w:r>
    <w:r>
      <w:rPr>
        <w:rFonts w:cs="Arial" w:ascii="Arial" w:hAnsi="Arial"/>
        <w:sz w:val="16"/>
        <w:szCs w:val="16"/>
        <w:lang w:val="ru-RU"/>
      </w:rPr>
      <w:t xml:space="preserve"> Тема 12</w:t>
    </w:r>
    <w:r>
      <w:rPr>
        <w:rFonts w:cs="Arial" w:ascii="Arial" w:hAnsi="Arial"/>
        <w:sz w:val="16"/>
        <w:szCs w:val="16"/>
      </w:rPr>
      <w:t xml:space="preserve"> ● </w:t>
    </w:r>
    <w:r>
      <w:rPr>
        <w:rFonts w:cs="Arial" w:ascii="Arial" w:hAnsi="Arial"/>
        <w:sz w:val="16"/>
        <w:szCs w:val="16"/>
        <w:lang w:val="ru-RU"/>
      </w:rPr>
      <w:t>Приложени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2"/>
        </w:tabs>
        <w:ind w:left="9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51:00Z</dcterms:created>
  <dc:creator>estranc</dc:creator>
  <dc:description/>
  <cp:keywords/>
  <dc:language>en-US</dc:language>
  <cp:lastModifiedBy>Olga</cp:lastModifiedBy>
  <cp:lastPrinted>2008-10-03T14:09:00Z</cp:lastPrinted>
  <dcterms:modified xsi:type="dcterms:W3CDTF">2012-06-07T12:24:00Z</dcterms:modified>
  <cp:revision>9</cp:revision>
  <dc:subject/>
  <dc:title>Personnel</dc:title>
</cp:coreProperties>
</file>