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11: Контрольные вопрос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Какое из этих утверждений правильное?</w:t>
      </w:r>
    </w:p>
    <w:p>
      <w:pPr>
        <w:pStyle w:val="Normal"/>
        <w:ind w:left="4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рганы стандартизации никогда не выступают в роли органов аккредит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rFonts w:eastAsia="MS Mincho;ＭＳ 明朝"/>
          <w:lang w:val="ru-RU" w:eastAsia="ja-JP"/>
        </w:rPr>
        <w:t>сертификация – это</w:t>
      </w:r>
      <w:r>
        <w:rPr>
          <w:rFonts w:eastAsia="MS Mincho;ＭＳ 明朝"/>
          <w:bCs/>
          <w:lang w:val="ru-RU" w:eastAsia="ja-JP"/>
        </w:rPr>
        <w:t xml:space="preserve"> процедура, в результате которой независимый орган дает письменное подтверждение того, что продукт, процесс или услуга соответствуют определенным требования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большинство стандартов для лабораторной практики разрабатываются местными государственными органам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только одна международная организация стандартизации признана всеми странами в сфере управления качеством в лабораториях</w:t>
      </w:r>
    </w:p>
    <w:p>
      <w:pPr>
        <w:pStyle w:val="Normal"/>
        <w:spacing w:before="120" w:after="120"/>
        <w:ind w:left="73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Для получения аккредитации лаборатория должна делать все нижеперечисленное, КРОМЕ:</w:t>
      </w:r>
    </w:p>
    <w:p>
      <w:pPr>
        <w:pStyle w:val="Normal"/>
        <w:ind w:left="4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быть посещенной представителями органа аккредитации, которые будут наблюдать за правилами и практической деятельностью в лаборатор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участвовать в проверках компетентности или других программах ВОК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платить процесс аккредита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соблюдать в первую очередь международные, а не местные стандарты</w:t>
      </w:r>
    </w:p>
    <w:p>
      <w:pPr>
        <w:pStyle w:val="Normal"/>
        <w:tabs>
          <w:tab w:val="clear" w:pos="720"/>
          <w:tab w:val="left" w:pos="433" w:leader="none"/>
        </w:tabs>
        <w:ind w:left="433" w:hanging="43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Стандарт ИСО 15189 в основном посвящен:</w:t>
      </w:r>
    </w:p>
    <w:p>
      <w:pPr>
        <w:pStyle w:val="Normal"/>
        <w:ind w:left="4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улучшению качества в медицинских лаборатория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уменьшению вредного воздействия окружающей сред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опросам безопасности в лаборатория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овышению статуса менеджера по качеству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Нормы и аккредитация ● Тема 11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1:00Z</dcterms:created>
  <dc:creator>Robin Barteluk</dc:creator>
  <dc:description/>
  <cp:keywords/>
  <dc:language>en-US</dc:language>
  <cp:lastModifiedBy>Olga</cp:lastModifiedBy>
  <dcterms:modified xsi:type="dcterms:W3CDTF">2013-05-17T11:29:00Z</dcterms:modified>
  <cp:revision>4</cp:revision>
  <dc:subject/>
  <dc:title>1</dc:title>
</cp:coreProperties>
</file>