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180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Занятие 11-1: Ситуация – подготовка к аккредитации лаборатори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95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ать участникам возможность обсудить, как следует подготовиться к аккредитации лаборатори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Администратор больницы попросил Вас, руководителя лаборатории, изучить возможность получения лабораторией аккредитации».</w:t>
            </w:r>
          </w:p>
          <w:p>
            <w:pPr>
              <w:pStyle w:val="Normal"/>
              <w:spacing w:before="0" w:after="120"/>
              <w:ind w:left="9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>
                <w:lang w:val="ru-RU"/>
              </w:rPr>
              <w:t>Что значит быть аккредитованным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>
                <w:lang w:val="ru-RU"/>
              </w:rPr>
              <w:t>Где можно получить информацию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>
                <w:lang w:val="ru-RU"/>
              </w:rPr>
              <w:t>С чего вы начнете</w:t>
            </w:r>
            <w:r>
              <w:rPr/>
              <w:t>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Нормы и аккредитация ● Тема 11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</w:t>
    </w:r>
    <w:r>
      <w:rPr>
        <w:rFonts w:cs="Arial" w:ascii="Arial" w:hAnsi="Arial"/>
        <w:sz w:val="16"/>
        <w:szCs w:val="16"/>
      </w:rPr>
      <w:t xml:space="preserve">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1:00Z</dcterms:created>
  <dc:creator>estranc</dc:creator>
  <dc:description/>
  <cp:keywords/>
  <dc:language>en-US</dc:language>
  <cp:lastModifiedBy>Olga</cp:lastModifiedBy>
  <cp:lastPrinted>2009-02-05T10:30:00Z</cp:lastPrinted>
  <dcterms:modified xsi:type="dcterms:W3CDTF">2012-06-05T13:39:00Z</dcterms:modified>
  <cp:revision>3</cp:revision>
  <dc:subject/>
  <dc:title>Personnel</dc:title>
</cp:coreProperties>
</file>